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老友聚首</w:t>
      </w:r>
      <w:r>
        <w:rPr>
          <w:rFonts w:ascii="DFKai-SB" w:hAnsi="DFKai-SB"/>
          <w:b/>
          <w:color w:val="000000"/>
          <w:sz w:val="32"/>
        </w:rPr>
        <w:t xml:space="preserve">! </w:t>
      </w:r>
      <w:r>
        <w:rPr>
          <w:rFonts w:ascii="DFKai-SB" w:hAnsi="DFKai-SB"/>
          <w:b/>
          <w:color w:val="000000"/>
          <w:sz w:val="32"/>
        </w:rPr>
        <w:t xml:space="preserve">退休同仁共度愉悅春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人員聯誼會的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春季一日遊，於日前由理事盧慶塘及執行秘書李琳帶領一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人，興高采烈地搭遊覽車前往林家花園、三峽老街、復興鄉角板山、蔣公行館等，沿途欣賞美麗風光，雖偶遇陣雨，但絲毫不減興致。多位同仁都在參觀後表示：「真感恩母校的照顧，更感謝前校長林雲山成立了退休聯誼會，讓大家常有見面機會。」李琳說：「本次旅遊大家感到非常溫馨，除了要感謝員工福利委員會補助每位參加者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更要感謝主委林震安費心安排行程，讓大家有個美好充實的一天。」（文、圖／退休人員聯誼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人員聯誼會的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年春季一日遊，於日前由理事盧慶塘及執行秘書李琳帶領一行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人，興高采烈地搭遊覽車前往林家花園、三峽老街、復興鄉角板山、蔣公行館等，沿途欣賞美麗風光，雖偶遇陣雨，但絲毫不減興致。多位同仁都在參觀後表示：「真感恩母校的照顧，更感謝前校長林雲山成立了退休聯誼會，讓大家常有見面機會。」李琳說：「本次旅遊大家感到非常溫馨，除了要感謝員工福利委員會補助每位參加者</w:t>
      </w:r>
      <w:r>
        <w:rPr>
          <w:rFonts w:ascii="DFKai-SB" w:hAnsi="DFKai-SB"/>
          <w:color w:val="808080"/>
          <w:sz w:val="20"/>
        </w:rPr>
        <w:t>300</w:t>
      </w:r>
      <w:r>
        <w:rPr>
          <w:rFonts w:ascii="DFKai-SB" w:hAnsi="DFKai-SB"/>
          <w:color w:val="808080"/>
          <w:sz w:val="20"/>
        </w:rPr>
        <w:t>元，更要感謝主委林震安費心安排行程，讓大家有個美好充實的一天。」（文、圖／退休人員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友聚首! 退休同仁共度愉悅春遊  </dc:title>
</cp:coreProperties>
</file>