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歐梵談抒情現代歐中小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著名教授、作家和文化評論員—中研院院士李歐梵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蒞校演講，講題為「歐洲與中國小說的抒情現代性」〈</w:t>
      </w:r>
      <w:r>
        <w:rPr>
          <w:rFonts w:ascii="DFKai-SB" w:hAnsi="DFKai-SB"/>
          <w:color w:val="000000"/>
          <w:sz w:val="28"/>
        </w:rPr>
        <w:t>Lyrical Modernism in European and Chinese Fiction</w:t>
      </w:r>
      <w:r>
        <w:rPr>
          <w:rFonts w:ascii="DFKai-SB" w:hAnsi="DFKai-SB"/>
          <w:color w:val="000000"/>
          <w:sz w:val="28"/>
        </w:rPr>
        <w:t>〉。 李歐梵的演講內容精闢，觀點獨到。在演講中，他提出新的時間觀：中國人有「朝代」但沒有「世紀末」的觀念。李歐梵也特別談到中國若干重要時期，如八國聯軍、五四運動及其他事件，對中國文學的影響。李歐梵提出的「班雅民式」閱讀中國文學頗有創意，透過對寓言和作家創作心理學的研究，他把中國作家，包括胡適、沈從文、郁達夫、魯迅、梁啟超的文學作品，與西方現代作家包括赫塞、吳爾芙、喬艾思和紀德的文學作品作對比式跨文化研究，試圖在中國文學中找到世界文學的「迴響」（</w:t>
      </w:r>
      <w:r>
        <w:rPr>
          <w:rFonts w:ascii="DFKai-SB" w:hAnsi="DFKai-SB"/>
          <w:color w:val="000000"/>
          <w:sz w:val="28"/>
        </w:rPr>
        <w:t>echo</w:t>
      </w:r>
      <w:r>
        <w:rPr>
          <w:rFonts w:ascii="DFKai-SB" w:hAnsi="DFKai-SB"/>
          <w:color w:val="000000"/>
          <w:sz w:val="28"/>
        </w:rPr>
        <w:t>），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初期的中國文學研究在世界文學的架構下別具歷史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歐梵談抒情現代歐中小說  </dc:title>
</cp:coreProperties>
</file>