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12</w:t>
      </w:r>
      <w:r>
        <w:rPr>
          <w:rFonts w:ascii="DFKai-SB" w:hAnsi="DFKai-SB"/>
          <w:b/>
          <w:color w:val="000000"/>
          <w:sz w:val="32"/>
        </w:rPr>
        <w:t xml:space="preserve">行動綠生活淡江不碳氣，快上網加入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你今天「行動綠生活」了嗎？本校自世界地球日起，參加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行動綠生活低碳家園由我做起」校際競賽，統計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止，目前累積減碳量為</w:t>
      </w:r>
      <w:r>
        <w:rPr>
          <w:rFonts w:ascii="DFKai-SB" w:hAnsi="DFKai-SB"/>
          <w:color w:val="000000"/>
          <w:sz w:val="28"/>
        </w:rPr>
        <w:t>2759Kg</w:t>
      </w:r>
      <w:r>
        <w:rPr>
          <w:rFonts w:ascii="DFKai-SB" w:hAnsi="DFKai-SB"/>
          <w:color w:val="000000"/>
          <w:sz w:val="28"/>
        </w:rPr>
        <w:t>，參與度百分比為</w:t>
      </w:r>
      <w:r>
        <w:rPr>
          <w:rFonts w:ascii="DFKai-SB" w:hAnsi="DFKai-SB"/>
          <w:color w:val="000000"/>
          <w:sz w:val="28"/>
        </w:rPr>
        <w:t>1.00%</w:t>
      </w:r>
      <w:r>
        <w:rPr>
          <w:rFonts w:ascii="DFKai-SB" w:hAnsi="DFKai-SB"/>
          <w:color w:val="000000"/>
          <w:sz w:val="28"/>
        </w:rPr>
        <w:t>，皆為大學排名中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與名次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名的學校相較，環安中心專員邱馨增笑著說，「希望更擴大參與率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環安中心鼓勵還未加入活動的淡江人一同為拯救筆筒樹、綠蠵龜、石虎及微孔珊瑚等瀕臨絕種動物，別忘了參加活動，就有機會獲得環安中心準備的精美禮物，包括現金獎新臺幣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。參與活動的法文二林佳彣表示，每日上課前紀錄的今日減碳行動，讓我更將日常生活中如隨手關燈等小細節。（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行動綠生活網址：</w:t>
      </w:r>
      <w:r>
        <w:rPr>
          <w:rFonts w:ascii="DFKai-SB" w:hAnsi="DFKai-SB"/>
          <w:color w:val="000000"/>
          <w:sz w:val="28"/>
        </w:rPr>
        <w:t>http://green.cw.com.tw/2012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12行動綠生活淡江不碳氣，快上網加入！  </dc:title>
</cp:coreProperties>
</file>