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研討政府績效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公行系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四）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五）在驚聲國際會議廳舉辦「政府治理績效管理與評估學術研討會」，邀請國內外學者探討公共領域上如何引導及評估政府的實施績效，還邀請管理學院院長王居卿專題演講。公行系系主任黃一峯表示，這次研討會主要是各國學者分享對政府績效議題，及探討理論跟實務之見解，並加強對姊妹校的交流與拓展合作，透過學者對績效看法，讓學生能建立不同的思考觀點。活動詳情請洽公行系系辦公室，校內分機</w:t>
      </w:r>
      <w:r>
        <w:rPr>
          <w:rFonts w:ascii="DFKai-SB" w:hAnsi="DFKai-SB"/>
          <w:color w:val="000000"/>
          <w:sz w:val="28"/>
        </w:rPr>
        <w:t>254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研討政府績效管理  </dc:title>
</cp:coreProperties>
</file>