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開天窗張校長勉開拓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大傳系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畢業成果展「開天窗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黑天鵝展示廳舉行開幕典禮，校長張家宜剪綵並致詞表示，本次畢展未演先轟動，也從校外媒體中得知畢展訊息，期望大傳系更加拓展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大傳系系主任王慰慈表示，畢業製作總希望能取個很好聽的名字，但這次卻是個負面的名稱，象徵同學給自己期許，能在這個年代中，透過自身的努力而找出自己的光明。大傳系副教授專題組指導老師楊明昱表示，這次專題組有別以往，著重影音呈現讓內容更生動活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行銷組與國產汽車「</w:t>
      </w:r>
      <w:r>
        <w:rPr>
          <w:rFonts w:ascii="DFKai-SB" w:hAnsi="DFKai-SB"/>
          <w:color w:val="000000"/>
          <w:sz w:val="28"/>
        </w:rPr>
        <w:t>LUXGEN</w:t>
      </w:r>
      <w:r>
        <w:rPr>
          <w:rFonts w:ascii="DFKai-SB" w:hAnsi="DFKai-SB"/>
          <w:color w:val="000000"/>
          <w:sz w:val="28"/>
        </w:rPr>
        <w:t>」、銀飾「</w:t>
      </w:r>
      <w:r>
        <w:rPr>
          <w:rFonts w:ascii="DFKai-SB" w:hAnsi="DFKai-SB"/>
          <w:color w:val="000000"/>
          <w:sz w:val="28"/>
        </w:rPr>
        <w:t>YUME</w:t>
      </w:r>
      <w:r>
        <w:rPr>
          <w:rFonts w:ascii="DFKai-SB" w:hAnsi="DFKai-SB"/>
          <w:color w:val="000000"/>
          <w:sz w:val="28"/>
        </w:rPr>
        <w:t>乙葉夢」、衛生棉條品牌「凱娜」及淡水「登打士街」等業界合作，協助企業推廣品牌行銷；作品議題的選擇上廣泛，討論社會現象，如鑰匙兒童、如何分手、視障者的生活調適等，提供參展者多元的視野。還有「左腳工作室」以獨立咖啡館為題，現場製作萃取的冰滴咖啡，讓參展者體驗極品咖啡的感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右一）蒞臨參觀大傳系「開天窗」畢展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開天窗張校長勉開拓視野  </dc:title>
</cp:coreProperties>
</file>