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助理速寫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與學生做朋友 王羿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博五王羿傑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擔任產經系「個體經濟學」實習課的授課老師時獲得「優良教學助理」，現為產經系兼任教師。他熱愛教學，願意花時間和心力在學生身上，尤其是考試前都義不容辭課後輔導。除了個體經濟學專業知識的傳授外，他經常與學生分享時事議題，「因為經濟學上的邏輯和觀念是可以套用在現實生活中的，透過時事的討論可幫助學生學以致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因產經系教授許松根的教誨，他能以深入淺出的教學方式，讓學生能夠更快吸收，「許教授對我們說，『不論在解釋論文或教學上，都要把其中的概念和理論，講到你阿嬤都聽得懂』，所以我在課堂上都會利用講笑話的方式，讓大家能把專有名詞記住，這樣上起課來也會輕鬆有趣。」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把學生當作朋友的原則，使得和學生相處融洽，「在上課前都會先說明上課規則，就是上課要保持安靜及考試不能作弊，因為上課安靜是尊重老師的教學，考試是對自己的要求。我很高興學生幾乎沒有踰越這條界線。」（文／莊靜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助理速寫：優良</w:t>
      </w:r>
      <w:r>
        <w:rPr>
          <w:rFonts w:ascii="DFKai-SB" w:hAnsi="DFKai-SB"/>
          <w:color w:val="808080"/>
          <w:sz w:val="20"/>
        </w:rPr>
        <w:t>TA</w:t>
      </w:r>
      <w:r>
        <w:rPr>
          <w:rFonts w:ascii="DFKai-SB" w:hAnsi="DFKai-SB"/>
          <w:color w:val="808080"/>
          <w:sz w:val="20"/>
        </w:rPr>
        <w:t>王羿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助理速寫-與學生做朋友 王羿傑  </dc:title>
</cp:coreProperties>
</file>