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撞球足球公開賽    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淡水校園報導】由體育事務處主辦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全校撞球和足球公開賽報名開始！撞球比賽將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行，報名截止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。而足球賽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行，報名截止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詳情洽體育處網站（</w:t>
      </w:r>
      <w:r>
        <w:rPr>
          <w:rFonts w:ascii="DFKai-SB" w:hAnsi="DFKai-SB"/>
          <w:color w:val="000000"/>
          <w:sz w:val="28"/>
        </w:rPr>
        <w:t>http://www.sports.tku.edu.tw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撞球足球公開賽    報名  </dc:title>
</cp:coreProperties>
</file>