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體保險 公開評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由學生事務處生輔組主辦的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學生團體保險公司公開評選」開跑！凡經金管會審核且通過成立之人壽保險公司皆可參與投標。欲參與評選的保險公司，需詳列保險契約、申請文件及奉准保單條款等資料，且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前繳交相關文件，密封後郵寄或親送至生輔組。詳情請洽學務處網站（</w:t>
      </w:r>
      <w:r>
        <w:rPr>
          <w:rFonts w:ascii="DFKai-SB" w:hAnsi="DFKai-SB"/>
          <w:color w:val="000000"/>
          <w:sz w:val="28"/>
        </w:rPr>
        <w:t>http://spirit.tku.edu.tw:8080/tku/service_news_detail.jsp?sectionId=2&amp;newsId=10978</w:t>
      </w:r>
      <w:r>
        <w:rPr>
          <w:rFonts w:ascii="DFKai-SB" w:hAnsi="DFKai-SB"/>
          <w:color w:val="000000"/>
          <w:sz w:val="28"/>
        </w:rPr>
        <w:t>）或撥校內分機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洽生輔組組員許之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體保險 公開評選  </dc:title>
</cp:coreProperties>
</file>