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姊妹校青山學院大學  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日本姊妹校青山學院大學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處交易廳舉辦留學說明會。會中將介紹青山學院大學的各科系、學費和入學考試等資訊。歡迎有興趣的同學踴躍參加，詳洽國際處，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姊妹校青山學院大學  說明會  </dc:title>
</cp:coreProperties>
</file>