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宅也出頭天 </w:t>
      </w:r>
      <w:r>
        <w:rPr>
          <w:rFonts w:ascii="DFKai-SB" w:hAnsi="DFKai-SB"/>
          <w:b/>
          <w:color w:val="000000"/>
          <w:sz w:val="32"/>
        </w:rPr>
        <w:t>300</w:t>
      </w:r>
      <w:r>
        <w:rPr>
          <w:rFonts w:ascii="DFKai-SB" w:hAnsi="DFKai-SB"/>
          <w:b/>
          <w:color w:val="000000"/>
          <w:sz w:val="32"/>
        </w:rPr>
        <w:t xml:space="preserve">人競電玩大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資工系、電機系、物理系和機電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系學會聯手舉辦電玩比賽，將「宅」進行到底！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的籌備，「</w:t>
      </w:r>
      <w:r>
        <w:rPr>
          <w:rFonts w:ascii="DFKai-SB" w:hAnsi="DFKai-SB"/>
          <w:color w:val="000000"/>
          <w:sz w:val="28"/>
        </w:rPr>
        <w:t>Rc</w:t>
      </w:r>
      <w:r>
        <w:rPr>
          <w:rFonts w:ascii="DFKai-SB" w:hAnsi="DFKai-SB"/>
          <w:color w:val="000000"/>
          <w:sz w:val="28"/>
        </w:rPr>
        <w:t>語音校際盃－淡江大學首屆電子競技大賽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正式舉行決賽，報名參賽的隊伍高達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隊，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學生，證明他們的想法得到了學生的支持，可謂在淡江頭上「宅」出一片天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以電玩遊戲「英雄聯盟」為主軸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組成一隊的形式，在大田寮光纖網路館互相較量。最後大賽冠軍由電機三陸彥樺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組成的隊伍「</w:t>
      </w:r>
      <w:r>
        <w:rPr>
          <w:rFonts w:ascii="DFKai-SB" w:hAnsi="DFKai-SB"/>
          <w:color w:val="000000"/>
          <w:sz w:val="28"/>
        </w:rPr>
        <w:t>teemo shift+4</w:t>
      </w:r>
      <w:r>
        <w:rPr>
          <w:rFonts w:ascii="DFKai-SB" w:hAnsi="DFKai-SB"/>
          <w:color w:val="000000"/>
          <w:sz w:val="28"/>
        </w:rPr>
        <w:t>笑到崩潰」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系學會會長資工三李友群回想，當初只因突發奇想就號召好友，籌備本次比賽，他表示首次把電玩變成正式的大型活動，是希望聚集更多志同道合的學生「宅」一起玩電動，讓比賽變得更好玩！電機系系學會會長電機三王善宏則認為，畢竟學校以前沒有舉辦過類似的活動，對學生是個全新的嘗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宅也出頭天 300人競電玩大賽  </dc:title>
</cp:coreProperties>
</file>