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外盃 首投冠軍留在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屆大外盃邀請賽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淡水校園展開，由英文系系學會主辦，超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所大專院校共同切磋排球、籃球球技，在球場揮灑熱血！首辦大外盃，淡江健兒很爭氣，把大獎留下！排球男子組、女子組冠軍分別為淡江英文、台大外語；籃球男子組與女子組則由銘傳應英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隊與淡江英文奪冠，活動總召英文二羅亦琮表示：「首次舉辦難免經驗不足，感謝所有工作人員的投入，希望未來能持續舉辦，讓更多喜愛運動的球隊來此切磋競技。」（文／李亞庭、攝影／謝佩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外盃 首投冠軍留在淡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外盃 首投冠軍留在淡江  </dc:title>
</cp:coreProperties>
</file>