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跆拳道校隊 大專盃大放異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夏天然、林妤蘋淡水校園報導】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全國大專校院運動會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號落幕，本校獲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銅，共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面獎牌。今年賽果以跆拳道隊表現搶眼，拿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銅的好成績。老將機電研一王永勛奪得大專盃跆拳道</w:t>
      </w:r>
      <w:r>
        <w:rPr>
          <w:rFonts w:ascii="DFKai-SB" w:hAnsi="DFKai-SB"/>
          <w:color w:val="000000"/>
          <w:sz w:val="28"/>
        </w:rPr>
        <w:t>87</w:t>
      </w:r>
      <w:r>
        <w:rPr>
          <w:rFonts w:ascii="DFKai-SB" w:hAnsi="DFKai-SB"/>
          <w:color w:val="000000"/>
          <w:sz w:val="28"/>
        </w:rPr>
        <w:t>公斤男子組金牌。這是他為本校奪得的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面金牌，他表示，雖然本次比賽過程並不順利，身體上有多處掛彩，但他依然堅持到底，力拚冠軍。獲得跆拳道女子組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公斤項目銀牌的資傳二蔡昀芮說：「賽程中遇到最大的挫折便是『恐懼』，適時調適心情非常的重要。」同時，她認為女生在練習跆拳道上相對的要比男生付出更多體力和心力，校隊準備下學期對女生加強訓練，固定每天晨跑提高耐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跆拳道校隊 大專盃大放異彩  </dc:title>
</cp:coreProperties>
</file>