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之旅 境外生深度體驗蘭陽風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由國際暨兩岸事務處所舉辦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春季境外學生文化之旅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帶領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同學進行一場宜蘭深度旅遊，國際大使團和麗澤國際學舍學生也同行協助。全程參與的國際事務副校長戴萬欽表示，此次行程特別注重文化面，也有許多臺灣同學參加，期盼能增進彼此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站來到冬山河農莊搭乘環保太陽能電動船，欣賞冬山河美麗風光，接著騎乘自行車感受蘭陽平原的舒爽天氣。大陸復旦大學交換生財金一趙思潔說：「在大陸常騎自行車，這是來臺灣後的第一次，覺得很開心。」之後參訪噶瑪蘭族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社中，保存最為完整的流流社，品嚐傳統點心和具有特殊味道的噶瑪蘭茶；午餐則在龍之園餐廳體驗農家生活。來自日本的華語中心學生衫上尚說：「之前來過宜蘭，但拿著大碗公吃飯還是第一次，很好吃也很好玩。」下午行程前往博士鴨觀光工廠認識養鴨文化，壓軸的蘭陽博物館完整呈現宜蘭發展歷程。來自大陸福建的資工一姚鴻說，「蘭陽博物館讓我瞭解宜蘭文化資源多麼豐富，以後要再來宜蘭走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遊宜蘭，和臺灣學生騎鐵馬體驗蘭陽風光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之旅 境外生深度體驗蘭陽風光  </dc:title>
</cp:coreProperties>
</file>