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聲說出 媽媽我愛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、李亞庭淡水校園報導】媽媽我愛你，勇敢秀出真心情！為感謝媽媽的辛勞，許多社團皆舉辦母親節相關活動。首先開跑的「卡片傳恩情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讓卡片乘著白鴿飛翔」活動，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由福智青年社、資管系系學會及土木系系學會合辦，用卡片大聲說出對媽媽的愛！福智青年社社長會計三柯彥嘉說，「活動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就已經發出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多張卡片！有同學一人拿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張去寫，還有幾個熟面孔每年都來參加活動，相當踴躍。」資管系系學會會長資管三陳鈺薇表示，還能免費寄到國外，「因此有僑生每年都來寫卡片寄回故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愛心無限！「溫馨五月天，我不願讓你一個人」樸毅青年團與華山文化基金會合作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海報街愛心募款擺攤，為獨自住在鐵皮屋的蔡爺爺與眼睛病變需要手術治療的張奶奶募捐，並招募愛心服務員，將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與樸毅團員們一起至淡水的獨居老人家中送愛心，校長張家宜、行政副校長高柏園、研發長康尚文慷慨解囊、率先捐款，鼓勵大家一起分享愛。活動總召公行三洪祥瑀表示：「希望藉活動將對父母的愛擴大出去，讓獨居老人不再孤單希望能將愛心傳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力上場的僕人領袖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文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外，舉辦第一屆</w:t>
      </w:r>
      <w:r>
        <w:rPr>
          <w:rFonts w:ascii="DFKai-SB" w:hAnsi="DFKai-SB"/>
          <w:color w:val="000000"/>
          <w:sz w:val="28"/>
        </w:rPr>
        <w:t>Come on!Call MOM</w:t>
      </w:r>
      <w:r>
        <w:rPr>
          <w:rFonts w:ascii="DFKai-SB" w:hAnsi="DFKai-SB"/>
          <w:color w:val="000000"/>
          <w:sz w:val="28"/>
        </w:rPr>
        <w:t>系列貼紙發放活動，期望藉由發放貼紙讓大家張貼在包包或是隨身物品上，提醒大家平常能夠多多關心身邊的親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學生捧著康乃馨要對媽媽說出：「媽，我愛你！」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聲說出 媽媽我愛你  </dc:title>
</cp:coreProperties>
</file>