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英雄現身成果展    見證淡江社團活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「衝吧！社團超人英雄！」課外活動輔導組即日起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紹謨紀念體育館一樓社辦廣場，舉辦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社團課程成果展呈現本年度的課程實施概況，並頒予各社團認證長感謝狀，以玆鼓勵。課外組組長曲冠勇表示，以往各社團會舉辦自己的成果展，「本次成果展將是推動學分化後首度聚集全數社團一同展出，深化社團學習成果，展現社團核心價值。」一同見證社團成長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配合「社團學習與實作課程」企畫書徵文比賽，會中展示活動企畫書，讓全校師生投票，票選出最佳企畫書；課外組亦安排趣味動態賽，包含「團隊彈珠檯」、「溝通表達釣蝦趣」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項包含社團建構元素的關卡，邀請學生、社團組隊挑戰，展現社團人團結的精神！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的「社團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晚會」更將場景拉至竹圍農場，用社團必備「經典橋段」營火晚會來頒發優秀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證書，感謝社團</w:t>
      </w:r>
      <w:r>
        <w:rPr>
          <w:rFonts w:ascii="DFKai-SB" w:hAnsi="DFKai-SB"/>
          <w:color w:val="000000"/>
          <w:sz w:val="28"/>
        </w:rPr>
        <w:t>TA</w:t>
      </w:r>
      <w:r>
        <w:rPr>
          <w:rFonts w:ascii="DFKai-SB" w:hAnsi="DFKai-SB"/>
          <w:color w:val="000000"/>
          <w:sz w:val="28"/>
        </w:rPr>
        <w:t>於社團學習與實作課程中的付出與配合，鼓勵社團超人英雄！衝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英雄現身成果展    見證淡江社團活力  </dc:title>
</cp:coreProperties>
</file>