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快！帶走淡江的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走過淡江的每一處，可曾留意它美麗的身影嗎？想要帶走它，就到驚聲書城瞧瞧吧！驚聲書城於即日起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底，為回饋大眾，「淡江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校園紀念品」將破盤特價！降價商品包含「迷你掛飾筆」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元、「筆記本＋</w:t>
      </w:r>
      <w:r>
        <w:rPr>
          <w:rFonts w:ascii="DFKai-SB" w:hAnsi="DFKai-SB"/>
          <w:color w:val="000000"/>
          <w:sz w:val="28"/>
        </w:rPr>
        <w:t>PP</w:t>
      </w:r>
      <w:r>
        <w:rPr>
          <w:rFonts w:ascii="DFKai-SB" w:hAnsi="DFKai-SB"/>
          <w:color w:val="000000"/>
          <w:sz w:val="28"/>
        </w:rPr>
        <w:t>尺」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元，「集線器」</w:t>
      </w:r>
      <w:r>
        <w:rPr>
          <w:rFonts w:ascii="DFKai-SB" w:hAnsi="DFKai-SB"/>
          <w:color w:val="000000"/>
          <w:sz w:val="28"/>
        </w:rPr>
        <w:t>170</w:t>
      </w:r>
      <w:r>
        <w:rPr>
          <w:rFonts w:ascii="DFKai-SB" w:hAnsi="DFKai-SB"/>
          <w:color w:val="000000"/>
          <w:sz w:val="28"/>
        </w:rPr>
        <w:t>元，「個性皮夾」</w:t>
      </w:r>
      <w:r>
        <w:rPr>
          <w:rFonts w:ascii="DFKai-SB" w:hAnsi="DFKai-SB"/>
          <w:color w:val="000000"/>
          <w:sz w:val="28"/>
        </w:rPr>
        <w:t>260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每個紀念品上頭的圖案都有一個代表著淡江的校園故事，例如迷你掛飾筆上的時尚小女孩和小男孩，即為覺生紀念圖書館前看書的小女孩和台北校園看書的小男孩。紀念品可供人送禮、在家欣賞、純紀念性、參訪團互贈禮物等多功能用途。驚聲書城表示：「對於即將離校的準畢業生們，快趁著這波活動，將最美麗的淡江記憶帶走吧！」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文／林佳彣、攝影／羅廣群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5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畢業商品降價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快！帶走淡江的美  </dc:title>
</cp:coreProperties>
</file>