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追韓流來文錙 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茶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文錙藝術中心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「臺韓現代繪畫交流展」開展，邀請駐校藝術家顧重光帶領臺灣現代藝術家聯盟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會員參展；韓國方面，由策展人韓國鮮文大學東洋考古學研究所長李亨求，邀請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位任教於韓國各大學藝術系的教授，以及專業畫家參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展出的作品，個人特色與創造性十分多樣，圖為通識核心課程副教授戴佳茹（解說者）帶領學生至文錙藝術中心參觀並解說。文錙藝術中心將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行開幕茶會，駐臺韓國代表部丁相基代表也將蒞臨，歡迎全校師生參加。（攝影／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台韓現代繪畫交流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追韓流來文錙 15日茶會  </dc:title>
</cp:coreProperties>
</file>