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40</w:t>
      </w:r>
      <w:r>
        <w:rPr>
          <w:rFonts w:ascii="DFKai-SB" w:hAnsi="DFKai-SB"/>
          <w:b/>
          <w:color w:val="000000"/>
          <w:sz w:val="32"/>
        </w:rPr>
        <w:t>餘學務長</w:t>
      </w:r>
      <w:r>
        <w:rPr>
          <w:rFonts w:ascii="DFKai-SB" w:hAnsi="DFKai-SB"/>
          <w:b/>
          <w:color w:val="000000"/>
          <w:sz w:val="32"/>
        </w:rPr>
        <w:t>17</w:t>
      </w:r>
      <w:r>
        <w:rPr>
          <w:rFonts w:ascii="DFKai-SB" w:hAnsi="DFKai-SB"/>
          <w:b/>
          <w:color w:val="000000"/>
          <w:sz w:val="32"/>
        </w:rPr>
        <w:t xml:space="preserve">日來校參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全國將有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餘位學務長來訪！北一區大專校院學生事務工作協調聯絡中心將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（週四）在覺生國際會議廳舉辦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全體學生事務長會議暨學生事務參訪，由教育部主辦、本校協辦，共包含臺灣大學等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餘所大專院校學務長出席與會，並請到商業週刊創辦人金惟純，以「新時代教育者的修練」為題進行演講座談，亦安排與會人員以「面對Ｎ世代學生的學務成長或發展－改變的力量」為主軸分組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由於本校為全國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社團必修化的大專校院，特別安排來賓參訪本校社團必修運作等各項業務，包含參觀社團辦公室及社團成果展，以達成學生事務交流的目的。課外組組長曲冠勇表示，由於本校首創學分化，不少學校仍在觀望其成效，希望藉由成果展來展現淡江推動學分化的目的與價值，「很樂意與他校學務長分享本校在社團經營的努力， 更看見學生的成長，進而觸發各校學務長將經驗帶回學校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40餘學務長17日來校參訪  </dc:title>
</cp:coreProperties>
</file>