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讀歷史，我可以學會什麼？導讀　羅運治　歷史學系教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世界文明史》（</w:t>
      </w:r>
      <w:r>
        <w:rPr>
          <w:rFonts w:ascii="DFKai-SB" w:hAnsi="DFKai-SB"/>
          <w:color w:val="000000"/>
          <w:sz w:val="28"/>
        </w:rPr>
        <w:t>The Story of Civilization</w:t>
      </w:r>
      <w:r>
        <w:rPr>
          <w:rFonts w:ascii="DFKai-SB" w:hAnsi="DFKai-SB"/>
          <w:color w:val="000000"/>
          <w:sz w:val="28"/>
        </w:rPr>
        <w:t>）是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以來流傳最廣的一套歷史著作，因為淺顯易讀，但又見解深入。這套書是世界知名歷史學家威爾•杜蘭（</w:t>
      </w:r>
      <w:r>
        <w:rPr>
          <w:rFonts w:ascii="DFKai-SB" w:hAnsi="DFKai-SB"/>
          <w:color w:val="000000"/>
          <w:sz w:val="28"/>
        </w:rPr>
        <w:t>Will Durant</w:t>
      </w:r>
      <w:r>
        <w:rPr>
          <w:rFonts w:ascii="DFKai-SB" w:hAnsi="DFKai-SB"/>
          <w:color w:val="000000"/>
          <w:sz w:val="28"/>
        </w:rPr>
        <w:t>）用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時間，周遊世界各國所完成。您當然沒有時間，甚至不可能看完整套書（全套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卷，目前已沒有繁體中文版），但是您絕對可以很快讀完這套鉅著的最終結論－就是本書《讀歷史，我可以學會什麼？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本書開場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篇分別是歷史評論家、大律師及高中歷史教師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的推薦序，接續內容共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章，每章有醒目的主題且篇幅不長，如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章主題為《人性改變歷史，歷史並未改變人性》，其內容以本能、習慣、情緒，及綜合為「性格元素表」來描述人性；再以《英雄，是歷史的執行者與代言人》，及《保守是對的，創新也是對的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段解釋說明之，而後予這篇作最後之結論，其內容為：抗拒改變的保守者和提倡改變的激進者一樣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書最後，則是對整體人類的「進步」作完整的詮釋。全書的內涵雖是各自不同，屬於多元化的主題呈現，但敘述、分析、評論的確有其獨到的見解，給予讀者由衷的感嘆！尤其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篇的推薦序更是一針見血的看法，如第一篇公孫策的推薦序為：《歷史，讓我們知道何謂「進步」》總之，此三篇推薦序實有畫龍點睛之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讀歷史，我可以學會什麼？／原著：威爾•杜蘭</w:t>
      </w:r>
      <w:r>
        <w:rPr>
          <w:rFonts w:ascii="DFKai-SB" w:hAnsi="DFKai-SB"/>
          <w:color w:val="808080"/>
          <w:sz w:val="20"/>
        </w:rPr>
        <w:t>(Will Durant)</w:t>
      </w:r>
      <w:r>
        <w:rPr>
          <w:rFonts w:ascii="DFKai-SB" w:hAnsi="DFKai-SB"/>
          <w:color w:val="808080"/>
          <w:sz w:val="20"/>
        </w:rPr>
        <w:t>、艾芮兒•杜蘭</w:t>
      </w:r>
      <w:r>
        <w:rPr>
          <w:rFonts w:ascii="DFKai-SB" w:hAnsi="DFKai-SB"/>
          <w:color w:val="808080"/>
          <w:sz w:val="20"/>
        </w:rPr>
        <w:t>(Ariel Durant)</w:t>
      </w:r>
      <w:r>
        <w:rPr>
          <w:rFonts w:ascii="DFKai-SB" w:hAnsi="DFKai-SB"/>
          <w:color w:val="808080"/>
          <w:sz w:val="20"/>
        </w:rPr>
        <w:t>／出版社：大是文化／索書號：</w:t>
      </w:r>
      <w:r>
        <w:rPr>
          <w:rFonts w:ascii="DFKai-SB" w:hAnsi="DFKai-SB"/>
          <w:color w:val="808080"/>
          <w:sz w:val="20"/>
        </w:rPr>
        <w:t>601.4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84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歷史，我可以學會什麼？導讀　羅運治　歷史學系教授  </dc:title>
</cp:coreProperties>
</file>