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RESUME</w:t>
      </w:r>
      <w:r>
        <w:rPr>
          <w:rFonts w:ascii="DFKai-SB" w:hAnsi="DFKai-SB"/>
          <w:b/>
          <w:color w:val="000000"/>
          <w:sz w:val="32"/>
        </w:rPr>
        <w:t>、</w:t>
      </w:r>
      <w:r>
        <w:rPr>
          <w:rFonts w:ascii="DFKai-SB" w:hAnsi="DFKai-SB"/>
          <w:b/>
          <w:color w:val="000000"/>
          <w:sz w:val="32"/>
        </w:rPr>
        <w:t>INTERVIEW(</w:t>
      </w:r>
      <w:r>
        <w:rPr>
          <w:rFonts w:ascii="DFKai-SB" w:hAnsi="DFKai-SB"/>
          <w:b/>
          <w:color w:val="000000"/>
          <w:sz w:val="32"/>
        </w:rPr>
        <w:t>掌握關鍵眉角 破解求職密碼</w:t>
      </w:r>
      <w:r>
        <w:rPr>
          <w:rFonts w:ascii="DFKai-SB" w:hAnsi="DFKai-SB"/>
          <w:b/>
          <w:color w:val="000000"/>
          <w:sz w:val="32"/>
        </w:rPr>
        <w:t>)</w:t>
      </w:r>
      <w:r>
        <w:rPr>
          <w:rFonts w:ascii="DFKai-SB" w:hAnsi="DFKai-SB"/>
          <w:b/>
          <w:color w:val="000000"/>
          <w:sz w:val="32"/>
        </w:rPr>
        <w:t xml:space="preserve">社會新鮮人 照過來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歐書函、吳泳欣、藍硯琳、謝孟席／專題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即將到了鳳凰花開的畢業季，將要踏入社會的新鮮人準備好了嗎？找工作是許多畢業生邁入社會的第一步，在求職過程中，不僅看重個人所擁有的學科知識與專業技能，能遞出一份「言簡意賅的履歷表」更是求職的墊腳石！不僅較能從大批應徵履歷中脫穎而出，更能讓審核者有耳目一新的感覺；因此，運用關鍵的精華簡介為自己創造差異，再附上數據和推薦信，說服力更是倍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一方面，面試時的應對進退，也是博得面試官關注的技巧之一，如何把握時機展現自我特質和優勢，本專題將分述中、英文履歷寫作要點，並提供面試技巧及校友經驗分享，為即將步出校園的社會新鮮人掌握關鍵眉角、破解求職密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履歷怎麼寫才會勝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履歷表該如何下筆呢？即將畢業的企管四黃純宇提問，不知該呈現何種內容，也擔心學經歷不符合企業主需求；再者，參考網路的表格範本後，又該如何形塑出自我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文系副教授古苔光表示，履歷表的架構可分成企業主觀點和應徵者角度，其撰寫內容應包含個人基本資料、教育程度或學習歷程、工作或社團經驗、專業能力及技術檢定、自傳及檢附相關文件等</w:t>
      </w:r>
      <w:r>
        <w:rPr>
          <w:rFonts w:ascii="DFKai-SB" w:hAnsi="DFKai-SB"/>
          <w:color w:val="000000"/>
          <w:sz w:val="28"/>
        </w:rPr>
        <w:t>6</w:t>
      </w:r>
      <w:r>
        <w:rPr>
          <w:rFonts w:ascii="DFKai-SB" w:hAnsi="DFKai-SB"/>
          <w:color w:val="000000"/>
          <w:sz w:val="28"/>
        </w:rPr>
        <w:t>大類，且須與應徵職務有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古苔光認為，「個人基本資料」的填寫，主要讓企業主得知應徵者的基本資訊與聯絡方式，切勿謊報或擅用他人名義；「專長」敘述應凸顯自我能力，藉以彰顯自身優勢；「教育程度或學習歷程」的撰寫，則須充分展現「應徵者的角度」，提供另一層次的線索給企業主，例如附上在校成績單、畢業證書和推薦函，或是各類專業技能及語言的檢定證照，不僅增加履歷表的真實感及說服力，也讓審核者得以從中了解應徵者的學習態度與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到「工作經驗」，古苔光提示這是企業主衡量應徵者實作能力的關鍵；其中，也可看出應徵者對於職務內容是否有基本的認識；另一方面，學生也可運用「社團經驗」的表現，強調曾經擔任的職務，並且敘述從中學習到的體悟；倘若上述兩者都有兼具，必定有其加分作用，也可以讓企業主在短時間內一眼抓住重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傳」要寫些什麼呢？即將踏入職場的財金四翁婉軒提問，自傳的內容該以何種形式呈現？又該如何適度地援用學經歷，以符合業者的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古苔光說明，自傳的呈現應強調人格特質、價值觀、生涯規劃等方面進行描繪，讓面試官從中知悉應徵者的表達能力、思維模式，以及求職者的所學所能是否合乎企業需求。因此，文章應控制在</w:t>
      </w:r>
      <w:r>
        <w:rPr>
          <w:rFonts w:ascii="DFKai-SB" w:hAnsi="DFKai-SB"/>
          <w:color w:val="000000"/>
          <w:sz w:val="28"/>
        </w:rPr>
        <w:t>800</w:t>
      </w:r>
      <w:r>
        <w:rPr>
          <w:rFonts w:ascii="DFKai-SB" w:hAnsi="DFKai-SB"/>
          <w:color w:val="000000"/>
          <w:sz w:val="28"/>
        </w:rPr>
        <w:t>到</w:t>
      </w:r>
      <w:r>
        <w:rPr>
          <w:rFonts w:ascii="DFKai-SB" w:hAnsi="DFKai-SB"/>
          <w:color w:val="000000"/>
          <w:sz w:val="28"/>
        </w:rPr>
        <w:t>1000</w:t>
      </w:r>
      <w:r>
        <w:rPr>
          <w:rFonts w:ascii="DFKai-SB" w:hAnsi="DFKai-SB"/>
          <w:color w:val="000000"/>
          <w:sz w:val="28"/>
        </w:rPr>
        <w:t>字左右，並以分段形式呈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傳的寫作，古苔光認為須潤飾文字與保持版面的整潔，避免過度包裝；另外，內容應力求平實，適當地揭露無傷大雅的缺點，反而給人誠懇的感覺。簡言之，自傳是對個人的重點式描述，因此要將自己視為當中的主角，安排屬於自己的劇情和敘述方式，藉以吸引面試官的目光；再者，也應該避免重複性的論述，以免浪費篇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古苔光提醒，自傳最重要的關鍵在於「自信」。一般人在經驗層面的撰寫，常不知該如何下筆；因此，在判斷重要性時，只要曾於心中留下深刻感動的某個階段，都是精彩的經驗分享。新鮮人掌握上述要點來撰寫，緊扣企業需求，如此一來寫履歷就輕鬆多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面試變化多端，怎麼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履歷遞出後有正向回應，且順利取得面試門票，新鮮人即將要面對企業主管的面試關卡。從師長的角度來看，文馨瑩也提供一些訣竅，幫助求職者在面試時能更快進入狀況，展現自己的最佳狀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面試前「暖身」最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公司的營運狀況和應徵的職務內容必須先做好詳細的調查和瞭解。針對面試過程的準備，也需要事前模擬工作情境下會遇到的問題，並預演應對進退。此外，準備「多語言」、「多長度」的自我介紹也是必要的，依據不同工作性質的需要，除了使用中文之外，若能熟諳英文或其他第</w:t>
      </w:r>
      <w:r>
        <w:rPr>
          <w:rFonts w:ascii="DFKai-SB" w:hAnsi="DFKai-SB"/>
          <w:color w:val="000000"/>
          <w:sz w:val="28"/>
        </w:rPr>
        <w:t>3</w:t>
      </w:r>
      <w:r>
        <w:rPr>
          <w:rFonts w:ascii="DFKai-SB" w:hAnsi="DFKai-SB"/>
          <w:color w:val="000000"/>
          <w:sz w:val="28"/>
        </w:rPr>
        <w:t>外國語言等表達，進行不同時間長短的自我介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知道」也要擠出想法回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試時，必須對自己的履歷徹底熟悉，以應付延伸性的問題。在面對「</w:t>
      </w:r>
      <w:r>
        <w:rPr>
          <w:rFonts w:ascii="DFKai-SB" w:hAnsi="DFKai-SB"/>
          <w:color w:val="000000"/>
          <w:sz w:val="28"/>
        </w:rPr>
        <w:t>why</w:t>
      </w:r>
      <w:r>
        <w:rPr>
          <w:rFonts w:ascii="DFKai-SB" w:hAnsi="DFKai-SB"/>
          <w:color w:val="000000"/>
          <w:sz w:val="28"/>
        </w:rPr>
        <w:t>」的提問時，若沒有把握回答，不要急著說「我不知道」，可以試著表達「這是一個好問題」或「這可能是…」等句子回答，於此同時快速思考可供回答的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面試官詢問希望待遇時，其實是一場對於面試者信心與能力的測試。因為倘若求職者能力佳，才會有自信去說服面試官調升薪津。另一方面，從努力爭取薪資來看，亦能看出求職者對於工作的積極態度。因此，不要害怕談論薪資，談論方法可以先表示「依公司規定」，衡量個人能力後，再要求所希望的待遇水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感謝函」讓印象加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試接近尾聲，當面試官開放提問時，可以藉由此機會，表達自己對企業的興趣、談論對制度的認識，以及熱衷的企圖心。例如，詢問輪調機制、出國受訓的機會等關於未來工作狀況的問題。當然，最後一定要記得寄「感謝信」給企業主，除了表達感謝之外，同時加深對方的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面試實戰經驗解析 問與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正式面試時，有哪些狀況可能是我們從未想過，卻又相當重要的問題呢？公行四林奕宏提出</w:t>
      </w:r>
      <w:r>
        <w:rPr>
          <w:rFonts w:ascii="DFKai-SB" w:hAnsi="DFKai-SB"/>
          <w:color w:val="000000"/>
          <w:sz w:val="28"/>
        </w:rPr>
        <w:t>3</w:t>
      </w:r>
      <w:r>
        <w:rPr>
          <w:rFonts w:ascii="DFKai-SB" w:hAnsi="DFKai-SB"/>
          <w:color w:val="000000"/>
          <w:sz w:val="28"/>
        </w:rPr>
        <w:t>個問題，我們請到公行系助理教授陳志瑋，以務實的角度為同學們解答疑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被面試官挑剔履歷表或是學經歷時，該如何應對進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首先，別急著辯解！求職者可以針對履歷表的缺陷，先準備好提出解釋及後續的補救做法，然後再補充敘述自己的優點，嘗試挽回面試官對自己的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遇到團體方式的面試，該如何凸顯自己、主動出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首先，要知己知彼！建立觀察能力，了解競爭對手的狀態；應答時，則盡量爭取發言的主導權。團體面試可以看出大家的溝通技巧和團隊合作，倘若出現見解不同的情境時，千萬不要急著反駁，反而可以藉由不同角度切入，展現自己獨到的觀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實在想不出要如何回答面試官的提問，怎麼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首先要提醒求職者，面試官並非期待聽到石破天驚的答案。不了解題意時，切勿逞強作答、裝懂亂掰；求職者反而可以藉由坦白不懂之處，強調自己的謙虛態度和學習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贏家心法 校友經驗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拿出</w:t>
      </w:r>
      <w:r>
        <w:rPr>
          <w:rFonts w:ascii="DFKai-SB" w:hAnsi="DFKai-SB"/>
          <w:color w:val="000000"/>
          <w:sz w:val="28"/>
        </w:rPr>
        <w:t>"</w:t>
      </w:r>
      <w:r>
        <w:rPr>
          <w:rFonts w:ascii="DFKai-SB" w:hAnsi="DFKai-SB"/>
          <w:color w:val="000000"/>
          <w:sz w:val="28"/>
        </w:rPr>
        <w:t>具特色</w:t>
      </w:r>
      <w:r>
        <w:rPr>
          <w:rFonts w:ascii="DFKai-SB" w:hAnsi="DFKai-SB"/>
          <w:color w:val="000000"/>
          <w:sz w:val="28"/>
        </w:rPr>
        <w:t>"</w:t>
      </w:r>
      <w:r>
        <w:rPr>
          <w:rFonts w:ascii="DFKai-SB" w:hAnsi="DFKai-SB"/>
          <w:color w:val="000000"/>
          <w:sz w:val="28"/>
        </w:rPr>
        <w:t>的引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公行系校友 李宜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任壹傳媒人力資源部講師的李宜諭，曾經翻閱過無數的履歷表，對於要如何運用履歷表讓企業主留下好印象，他建議求職者可以在「個人資料」欄位的下方，寫一小段自我引薦的內容，表達自己的應徵動機和工作目標，方便面試官用最短的時間認識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到面試的部分，李宜諭提到有些求職者雖然表現十分熱情和健談，但其說話內容欠缺邏輯，甚至沒有重點，讓面試官摸不清其想法和應徵動機。他建議求職者可以事前模擬面試情境和應答，將有助於面試時保持清晰的口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他特別提醒求職者，當被面試官問及以往的工作經驗時，切勿隨便批評以前的企業，因為沒有企業主希望聘請到一位會講老闆壞話的員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端出</w:t>
      </w:r>
      <w:r>
        <w:rPr>
          <w:rFonts w:ascii="DFKai-SB" w:hAnsi="DFKai-SB"/>
          <w:color w:val="000000"/>
          <w:sz w:val="28"/>
        </w:rPr>
        <w:t>"</w:t>
      </w:r>
      <w:r>
        <w:rPr>
          <w:rFonts w:ascii="DFKai-SB" w:hAnsi="DFKai-SB"/>
          <w:color w:val="000000"/>
          <w:sz w:val="28"/>
        </w:rPr>
        <w:t>有價值</w:t>
      </w:r>
      <w:r>
        <w:rPr>
          <w:rFonts w:ascii="DFKai-SB" w:hAnsi="DFKai-SB"/>
          <w:color w:val="000000"/>
          <w:sz w:val="28"/>
        </w:rPr>
        <w:t>"</w:t>
      </w:r>
      <w:r>
        <w:rPr>
          <w:rFonts w:ascii="DFKai-SB" w:hAnsi="DFKai-SB"/>
          <w:color w:val="000000"/>
          <w:sz w:val="28"/>
        </w:rPr>
        <w:t>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科系校友 陳韋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中租控股人力資源部出任襄理的陳韋宏指出，求職者填寫履歷表時常見的錯誤有資訊不全、過於口語化，甚至有注音符號的出現，看似能讓履歷變得活潑，但此類舉措皆不符合履歷表的正規格式，求職者甚至有可能因此而喪失工作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到如何為履歷營造加分的亮點，陳韋宏認為社團經驗是不可或缺的部份，希望學弟妹在大學四年裡，專心學業之餘，也能把握機會參與學校社團，累積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此之外，遲到也是社會新鮮人常誤踩的「地雷」。陳韋宏表示，面試守時相當重要，遲到的行為會直接影響面試官對於求職者的評價，也會造成浪費企業主在面試的人事成本和徵才時間；另外，對於求職者無故爽約更是偶有所聞，陳韋宏再次提醒學生這種行為是不可取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履歷撰寫技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求職前，最重要的是須了解自己有興趣的職務內容與方向，而非依循父母的想法。企管系專任助理教授文馨瑩表示：「履歷表就是要呈現自己，沒有了自己的想法，只能交白紙一張。」在確定求職領域後，則須強調個人特質與工作性質的聯結。針對履歷表涵蓋項目與格式方面，她分享以下注意事項和技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履歷表涵蓋項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mmary</w:t>
      </w:r>
      <w:r>
        <w:rPr>
          <w:rFonts w:ascii="DFKai-SB" w:hAnsi="DFKai-SB"/>
          <w:color w:val="000000"/>
          <w:sz w:val="28"/>
        </w:rPr>
        <w:t>：重點在於簡要表達出個人特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ducation</w:t>
      </w:r>
      <w:r>
        <w:rPr>
          <w:rFonts w:ascii="DFKai-SB" w:hAnsi="DFKai-SB"/>
          <w:color w:val="000000"/>
          <w:sz w:val="28"/>
        </w:rPr>
        <w:t>：列出大學</w:t>
      </w:r>
      <w:r>
        <w:rPr>
          <w:rFonts w:ascii="DFKai-SB" w:hAnsi="DFKai-SB"/>
          <w:color w:val="000000"/>
          <w:sz w:val="28"/>
        </w:rPr>
        <w:t>(</w:t>
      </w:r>
      <w:r>
        <w:rPr>
          <w:rFonts w:ascii="DFKai-SB" w:hAnsi="DFKai-SB"/>
          <w:color w:val="000000"/>
          <w:sz w:val="28"/>
        </w:rPr>
        <w:t>含</w:t>
      </w:r>
      <w:r>
        <w:rPr>
          <w:rFonts w:ascii="DFKai-SB" w:hAnsi="DFKai-SB"/>
          <w:color w:val="000000"/>
          <w:sz w:val="28"/>
        </w:rPr>
        <w:t>)</w:t>
      </w:r>
      <w:r>
        <w:rPr>
          <w:rFonts w:ascii="DFKai-SB" w:hAnsi="DFKai-SB"/>
          <w:color w:val="000000"/>
          <w:sz w:val="28"/>
        </w:rPr>
        <w:t>以上的學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perience</w:t>
      </w:r>
      <w:r>
        <w:rPr>
          <w:rFonts w:ascii="DFKai-SB" w:hAnsi="DFKai-SB"/>
          <w:color w:val="000000"/>
          <w:sz w:val="28"/>
        </w:rPr>
        <w:t>：整份履歷表的核心，須於此強調個人的經歷與特色。一般建議要有擔任幹部經驗（總召、任何活動的公關長、財務長等）、社團經驗、活動經驗（系上宿營、研習營等），以及團隊合作經驗（會議、營隊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ork Experience</w:t>
      </w:r>
      <w:r>
        <w:rPr>
          <w:rFonts w:ascii="DFKai-SB" w:hAnsi="DFKai-SB"/>
          <w:color w:val="000000"/>
          <w:sz w:val="28"/>
        </w:rPr>
        <w:t>：列出與應徵職務相關的實習或工作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nguage and other skills</w:t>
      </w:r>
      <w:r>
        <w:rPr>
          <w:rFonts w:ascii="DFKai-SB" w:hAnsi="DFKai-SB"/>
          <w:color w:val="000000"/>
          <w:sz w:val="28"/>
        </w:rPr>
        <w:t>：最基本要包含「語言」及「電腦」技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履歷表寫作格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撰寫長度以</w:t>
      </w:r>
      <w:r>
        <w:rPr>
          <w:rFonts w:ascii="DFKai-SB" w:hAnsi="DFKai-SB"/>
          <w:color w:val="000000"/>
          <w:sz w:val="28"/>
        </w:rPr>
        <w:t>1</w:t>
      </w:r>
      <w:r>
        <w:rPr>
          <w:rFonts w:ascii="DFKai-SB" w:hAnsi="DFKai-SB"/>
          <w:color w:val="000000"/>
          <w:sz w:val="28"/>
        </w:rPr>
        <w:t>頁為原則，在描述每一項經歷時，必須有「主標題」與「副標題」；主標題描寫單一經驗，副標題則描寫具體的學習成果，或實際執行的職務內容，且善用數據和附件佐證，來說明你的能力。即使經歷豐富，仍應將其條列化呈現，並與應徵工作有所相關。此外，詳列每項事件時，必須清楚標註時間點，優先列出近期發生的事件，再依據時間較為久遠的經驗，往後排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掌握關鍵 創造差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整體而言，履歷表最重要的功能，就是在短時間內向企業主展現你的學經歷，讓企業對你產生興趣。因此，撰寫履歷表的要點，應多著墨於社團經驗和工作態度，內容也應言簡意賅，資訊完整；再說，藉由一份「客製化」的履歷表，更能增加面試或錄取的機會。另一方面，當履歷順利取得面試機會後，記得要以清晰的口條、誠懇的態度，表達出對工作與面試官的尊重；如此一來，兩者兼顧，自然能掌握求職的關鍵眉角。</w:t>
      </w:r>
    </w:p>
    <w:p>
      <w:pPr>
        <w:pStyle w:val="Normal"/>
        <w:bidi w:val="0"/>
        <w:spacing w:before="0" w:after="240"/>
        <w:ind w:left="0" w:right="0" w:hanging="0"/>
        <w:jc w:val="right"/>
        <w:rPr/>
      </w:pPr>
      <w:r>
        <w:rPr>
          <w:rFonts w:ascii="DFKai-SB" w:hAnsi="DFKai-SB"/>
          <w:color w:val="808080"/>
        </w:rPr>
        <w:t>2012/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掌握關鍵眉角，求職無往不利。（攝影／李鎮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RESUME、INTERVIEW(掌握關鍵眉角 破解求職密碼)社會新鮮人 照過來  </dc:title>
</cp:coreProperties>
</file>