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校友魏珍輝辦個人畫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校友魏珍輝旅居美國，專學嶺南畫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，擅長工筆、山水、動物等，已開過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次個人畫展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在高雄市立圖書總館舉行個人畫展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幅畫作。她在美國作畫，在臺灣開畫展，常會揣摩畫作主題，研究觀察半年以上，找出主題精神後，才會動筆作畫。魏珍輝認為，畫家的畫要讓人感動，才算是好的畫作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校友魏珍輝辦個人畫展  </dc:title>
</cp:coreProperties>
</file>