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土木系所志工團增能 赴樂山辦義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賴奕安淡水校園報導】由土木系助理教授范素玲發起，動員工程法律研究發展中心、土木系大一生及碩一生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，及臺北市龍安國小童軍團，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前往八里樂山療養院舉辦園遊會義賣，擔任陪同院童志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范素玲表示，透過碩士班的專案管理課程號召，讓同學組織成專案團隊，從實踐中去學習，「同學們額外投入的心力遠超過課程時數。」土木一徐任筌擔任計畫的專案經理，他表示透過活動舉辦及媒體宣傳，讓大眾認識樂山療養院，「從中獲得的超過學分所學。」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將於師大路上的河堤</w:t>
      </w:r>
      <w:r>
        <w:rPr>
          <w:rFonts w:ascii="DFKai-SB" w:hAnsi="DFKai-SB"/>
          <w:color w:val="000000"/>
          <w:sz w:val="28"/>
        </w:rPr>
        <w:t>186</w:t>
      </w:r>
      <w:r>
        <w:rPr>
          <w:rFonts w:ascii="DFKai-SB" w:hAnsi="DFKai-SB"/>
          <w:color w:val="000000"/>
          <w:sz w:val="28"/>
        </w:rPr>
        <w:t>咖啡館舉行義賣，歡迎大家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土木系所志工團增能 赴樂山辦義賣  </dc:title>
</cp:coreProperties>
</file>