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畢展開天窗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組作品急救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大傳系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畢業成果展真的「開天窗」！大傳系畢業製作團隊將於明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黑天鵝展示廳舉辦道歉記者會，會中將說明「開天窗」的創作始末。畢製總召大傳四張嚴尹說明，其實「開天窗」是一個雙關語，除了字面上的意義外，也希望讓大家能勇於面對困難，並為自己開啟希望之窗。大傳系系主任王慰慈表示，此屆成果展創作過程如同畢展主題，但大家仍勇於挑戰且順利完成，希望藉此展出，讓大家都能打開一扇大窗，看到屬於自己的壯麗風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此次成果展內容分為「影音組」、「專題組」及「行銷組」，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同學參加，校內展示從今日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四）；校外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在信義誠品舉行，歡迎全校師生蒞臨接受「道歉」。相關內容請見「淡江大傳 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開</w:t>
      </w:r>
      <w:r>
        <w:rPr>
          <w:rFonts w:ascii="DFKai-SB" w:hAnsi="DFKai-SB"/>
          <w:color w:val="000000"/>
          <w:sz w:val="28"/>
        </w:rPr>
        <w:t>_</w:t>
      </w:r>
      <w:r>
        <w:rPr>
          <w:rFonts w:ascii="DFKai-SB" w:hAnsi="DFKai-SB"/>
          <w:color w:val="000000"/>
          <w:sz w:val="28"/>
        </w:rPr>
        <w:t>天窗」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粉絲專頁（</w:t>
      </w:r>
      <w:r>
        <w:rPr>
          <w:rFonts w:ascii="DFKai-SB" w:hAnsi="DFKai-SB"/>
          <w:color w:val="000000"/>
          <w:sz w:val="28"/>
        </w:rPr>
        <w:t>https://www.facebook.com/tkubreak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展開天窗13組作品急救火  </dc:title>
</cp:coreProperties>
</file>