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加退選補繳退費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就貸生收退費辦理時間為明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。補繳、退費單，將於明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前由各系所轉發同學親自簽收，請同學簽收後務必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臺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加退選後之學雜費補繳或退費名單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或可於財務處網站（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未完成補繳費者，將無法辦理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加退選補繳退費開始  </dc:title>
</cp:coreProperties>
</file>