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蔣國樑古典詩創作獎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【記者黃宛真淡水校園報導】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蔣國樑先生古典詩創作獎於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覺軒花園舉辦頒獎典禮，蔣國樑先生家屬蔣國榆女士、《乾坤詩刊》副社長徐世澤及各校中文系教師等參與。本屆首度開放校外學生報名，由中央中文碩四何維剛獲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為本校中文系碩三劉兆恩、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是銘傳應用中文碩三涂宗賢，獲贈獎金、獎盃及由本校中文系榮譽教授曾昭旭親題得獎者作品摺扇。何維剛表示，很高興得獎，不會就此滿足會持續創作古典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活動當天，中文系舉辦「立夏詩會」，邀請中文系榮譽教授陳文華擔任左詞宗、玄奘大學中文系教授文幸福擔任右詞宗，並由左詞宗拈題、右詞宗拈韻，讓與會同學即興創作後，最後再分別評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首，頒發獎狀鼓勵。本次詩會活動承辦人中文系教授顏崑陽表示，這次是採「擊缽聯吟」方式進行，感謝全國大專院校的古典詩社、徐世澤等到場支持，得獎作品將刊載在《乾坤詩刊》、中華詩歌學苑（</w:t>
      </w:r>
      <w:r>
        <w:rPr>
          <w:rFonts w:ascii="DFKai-SB" w:hAnsi="DFKai-SB"/>
          <w:color w:val="000000"/>
          <w:sz w:val="28"/>
        </w:rPr>
        <w:t>http://tw.chinesepoet.com/</w:t>
      </w:r>
      <w:r>
        <w:rPr>
          <w:rFonts w:ascii="DFKai-SB" w:hAnsi="DFKai-SB"/>
          <w:color w:val="000000"/>
          <w:sz w:val="28"/>
        </w:rPr>
        <w:t>）與網路古典詩詞雅集（</w:t>
      </w:r>
      <w:r>
        <w:rPr>
          <w:rFonts w:ascii="DFKai-SB" w:hAnsi="DFKai-SB"/>
          <w:color w:val="000000"/>
          <w:sz w:val="28"/>
        </w:rPr>
        <w:t>http://www.poetrys.org/phpbb/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第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屆蔣國樑先生古典詩創作獎頒獎典禮上，安排驚聲詩社吟唱蔣國樑先生的詩作。（攝影／黃資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蔣國樑古典詩創作獎揭曉  </dc:title>
</cp:coreProperties>
</file>