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服暨資發處首辦小型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校服暨資發處將於明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四）舉行小型徵才活動，企業參與有臉書雲端科技有限公司、敏鈞工業股份有限公司，及精英國際教育集團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，共釋出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職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校服暨資發處執行長彭春陽表示，此次是校服暨資發處首次舉辦的媒合活動，在校內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面試活動，將企業的徵才與職缺需求，提供給應屆畢業生並接受履歷報名申請；與職輔組不同之處在於，職輔組針對全校性舉辦的大型就業活動，而此次是針對單一企業需求，只要媒合成功就能參與面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彭春陽進一步表示，希望能整合校友企業和之前曾參與過「大專畢業生企業職場實習方案」的企業，透過求職媒合的活動，與業界保持聯繫，隨時提供學生業界的發展狀況與資訊。校服暨資發處另有「淡江大學就業網」，提供相關求職資訊，歡迎應屆畢業生、畢業校友可上網查詢。淡江大學就業網，網址為</w:t>
      </w:r>
      <w:r>
        <w:rPr>
          <w:rFonts w:ascii="DFKai-SB" w:hAnsi="DFKai-SB"/>
          <w:color w:val="000000"/>
          <w:sz w:val="28"/>
        </w:rPr>
        <w:t>http://ejob.tku.edu.tw</w:t>
      </w:r>
      <w:r>
        <w:rPr>
          <w:rFonts w:ascii="DFKai-SB" w:hAnsi="DFKai-SB"/>
          <w:color w:val="000000"/>
          <w:sz w:val="28"/>
        </w:rPr>
        <w:t>。關於本活動相關問題，請洽校服暨資發處組員羅少鈞，校內分機</w:t>
      </w:r>
      <w:r>
        <w:rPr>
          <w:rFonts w:ascii="DFKai-SB" w:hAnsi="DFKai-SB"/>
          <w:color w:val="000000"/>
          <w:sz w:val="28"/>
        </w:rPr>
        <w:t>81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服暨資發處首辦小型徵才  </dc:title>
</cp:coreProperties>
</file>