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科技創新應用研討會 探索教學新契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倩彣淡水校園報導】教科系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五）在覺生國際會議廳，舉辦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教育科技創新應用與發展趨勢」研討會，將由學術副校長虞國興主持開幕，並邀請臺灣科技大學數位學習與教育研究所講座教授黃國禎、資策會數位教育研究所副所長林立傑與會。研討會主題為「無所不在學習」，並包括「</w:t>
      </w:r>
      <w:r>
        <w:rPr>
          <w:rFonts w:ascii="DFKai-SB" w:hAnsi="DFKai-SB"/>
          <w:color w:val="000000"/>
          <w:sz w:val="28"/>
        </w:rPr>
        <w:t>Mobile</w:t>
      </w:r>
      <w:r>
        <w:rPr>
          <w:rFonts w:ascii="DFKai-SB" w:hAnsi="DFKai-SB"/>
          <w:color w:val="000000"/>
          <w:sz w:val="28"/>
        </w:rPr>
        <w:t>相關研究」、「行動學習科技趨勢與應用」、「行動學習－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化教學應用」和「行動學習於數位產業之應用」等研討專題，將由教育學院院長高熏芳、教科系系主任張瓊穗、教科系教授李世忠與教科系副教授黃雅萍等人主持。張瓊穗表示，此次邀請來自產學界專業人士，希望能融合教育與新科技，透過學術與業界的互助，提升行動科技的深入運用。此外，另安排教科系回顧活動，由多位教科系優秀系友分享職場經驗。意者請至本校活動報名系統（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報名，報名截止日為明日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科技創新應用研討會 探索教學新契機  </dc:title>
</cp:coreProperties>
</file>