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克難大瀑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雨「嚇」得措手不及！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梅雨抵臺，讓淡水雨下得快又急，校園成了水上樂園，克難坡更變身「克難瀑布」，引發同學爭相拍照，在網路上瘋狂轉貼，直呼，「太誇張了！」（文／呂柏賢、圖／余浩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克難大瀑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克難大瀑布  </dc:title>
</cp:coreProperties>
</file>