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俏唇我最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妝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與彩妝品牌玫琳凱〈</w:t>
      </w:r>
      <w:r>
        <w:rPr>
          <w:rFonts w:ascii="DFKai-SB" w:hAnsi="DFKai-SB"/>
          <w:color w:val="000000"/>
          <w:sz w:val="28"/>
        </w:rPr>
        <w:t>Mary Key</w:t>
      </w:r>
      <w:r>
        <w:rPr>
          <w:rFonts w:ascii="DFKai-SB" w:hAnsi="DFKai-SB"/>
          <w:color w:val="000000"/>
          <w:sz w:val="28"/>
        </w:rPr>
        <w:t>〉合作，舉辦體驗唇部保養「彩妝巴士」活動。教你唇部保養外，還能拿防曬脣膏，就連男外籍生也不放過體驗機會！（文／林俞兒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俏唇我最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俏唇我最美  </dc:title>
</cp:coreProperties>
</file>