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暑期英文營 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文凱淡水校園報導】國際暨兩岸事務處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舉辦「認識淡江、認識淡水」暑期英語營，活動報名即日起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 xml:space="preserve">日止。營期由外籍輔導員帶領，學習國際禮儀及接待外賓，並以英語參訪淡水老街等景點。詳情請上報名系統 </w:t>
      </w:r>
      <w:r>
        <w:rPr>
          <w:rFonts w:ascii="DFKai-SB" w:hAnsi="DFKai-SB"/>
          <w:color w:val="000000"/>
          <w:sz w:val="28"/>
        </w:rPr>
        <w:t>( http://enroll.tku.edu.tw/ )</w:t>
      </w:r>
      <w:r>
        <w:rPr>
          <w:rFonts w:ascii="DFKai-SB" w:hAnsi="DFKai-SB"/>
          <w:color w:val="000000"/>
          <w:sz w:val="28"/>
        </w:rPr>
        <w:t>，或洽國際處，校內分機</w:t>
      </w:r>
      <w:r>
        <w:rPr>
          <w:rFonts w:ascii="DFKai-SB" w:hAnsi="DFKai-SB"/>
          <w:color w:val="000000"/>
          <w:sz w:val="28"/>
        </w:rPr>
        <w:t>2795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暑期英文營 報名  </dc:title>
</cp:coreProperties>
</file>