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球社睽違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年 再攻全國賽資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北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校網球聯賽，本校網球社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中央大學參加北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校聯合賽，力抗臺大、清大、中原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學校，讓沉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年皆傳敗北的淡江網球社大反攻，奪得亞軍，獲得全國賽資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雙人和男女雙人皆對上臺、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勁旅，初賽過程中，比分一路僵持不下，雙方攻守兼備，然而在比賽尾聲我方突如其來一陣連擊破網一口氣連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將比分拉開拿下勝利；女子雙人則在此次比賽時較不順利，面對強敵因緊張而表現失常，抱憾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社社長企管三林晉宇表示，「賽前大家都抱持著必勝的決心，常常練習到凌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非常辛苦，比賽有輸有贏，同學都盡了最大的努力，立誓接下來要挑戰政大全國賽。也特別感謝課外組大力支持，延長網球場開放時間，以利練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社睽違2年 再攻全國賽資格  </dc:title>
</cp:coreProperties>
</file>