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超人 邀你參加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超人英雄」你是否見過呢？課外活動輔導組福園快閃宣傳，「衝吧！社團超人英雄－淡江大學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社團課程成果主企劃」活動，即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紹謨紀念體育館一樓熱鬧登場，更廣邀全校修習「社團學習與實作課程」的學生加入社團活動企劃書徵文比賽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截止，欲參加者請上活動報名系統</w:t>
      </w:r>
      <w:r>
        <w:rPr>
          <w:rFonts w:ascii="DFKai-SB" w:hAnsi="DFKai-SB"/>
          <w:color w:val="000000"/>
          <w:sz w:val="28"/>
        </w:rPr>
        <w:t>( http://enroll.tku.edu.tw/ )</w:t>
      </w:r>
      <w:r>
        <w:rPr>
          <w:rFonts w:ascii="DFKai-SB" w:hAnsi="DFKai-SB"/>
          <w:color w:val="000000"/>
          <w:sz w:val="28"/>
        </w:rPr>
        <w:t>報名並上傳。參賽的企劃書將於「社團學習與實作課程」公開展示，供全校師生投票，比較人氣高低取特優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優勝獎、佳作獎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得獎者頒發圖書禮卷以資鼓勵。（文／盧逸峰、攝影／黃資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超人 邀你參加成果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超人 邀你參加成果展  </dc:title>
</cp:coreProperties>
</file>