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時報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 xml:space="preserve">試用版上路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《淡江時報》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推出試用版囉！功能包含中英文新聞、演講活動訊息。透過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平臺，讀者將不受地域限制，收到最新資訊，請洽網站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。期盼透過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未來加入更多功能，讓淡江資訊傳播更無遠弗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APP試用版上路！  </dc:title>
</cp:coreProperties>
</file>