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系校友林秋助獲</w:t>
      </w:r>
      <w:r>
        <w:rPr>
          <w:rFonts w:ascii="DFKai-SB" w:hAnsi="DFKai-SB"/>
          <w:b/>
          <w:color w:val="000000"/>
          <w:sz w:val="32"/>
        </w:rPr>
        <w:t>NIU</w:t>
      </w:r>
      <w:r>
        <w:rPr>
          <w:rFonts w:ascii="DFKai-SB" w:hAnsi="DFKai-SB"/>
          <w:b/>
          <w:color w:val="000000"/>
          <w:sz w:val="32"/>
        </w:rPr>
        <w:t xml:space="preserve">榮譽頭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化學系校友林秋助，現任為美國北伊利諾大學（</w:t>
      </w:r>
      <w:r>
        <w:rPr>
          <w:rFonts w:ascii="DFKai-SB" w:hAnsi="DFKai-SB"/>
          <w:color w:val="000000"/>
          <w:sz w:val="28"/>
        </w:rPr>
        <w:t>Northern Illinois University</w:t>
      </w:r>
      <w:r>
        <w:rPr>
          <w:rFonts w:ascii="DFKai-SB" w:hAnsi="DFKai-SB"/>
          <w:color w:val="000000"/>
          <w:sz w:val="28"/>
        </w:rPr>
        <w:t>）化學系教授於上月獲頒該校董事會教授的榮譽頭銜（</w:t>
      </w:r>
      <w:r>
        <w:rPr>
          <w:rFonts w:ascii="DFKai-SB" w:hAnsi="DFKai-SB"/>
          <w:color w:val="000000"/>
          <w:sz w:val="28"/>
        </w:rPr>
        <w:t>Board of Trustees Professor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BOT Professorship</w:t>
      </w:r>
      <w:r>
        <w:rPr>
          <w:rFonts w:ascii="DFKai-SB" w:hAnsi="DFKai-SB"/>
          <w:color w:val="000000"/>
          <w:sz w:val="28"/>
        </w:rPr>
        <w:t>），肯定他在教學、研究和社會服務的貢獻，且連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每年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美金的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林秋助在該校發表學術論文超過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篇、獲美國專利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和國際專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、爭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萬美金的研究經費和各項的榮譽頭銜，尤其充分結合學術理論和實務，研究落實在環境友善奈米金屬塗料產品，亦曾獲得伊利諾州州長環保獎，該校稱他為「發明先生」。近年來，他擔任該校成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家學校</w:t>
      </w:r>
      <w:r>
        <w:rPr>
          <w:rFonts w:ascii="DFKai-SB" w:hAnsi="DFKai-SB"/>
          <w:color w:val="000000"/>
          <w:sz w:val="28"/>
        </w:rPr>
        <w:t>spin-off</w:t>
      </w:r>
      <w:r>
        <w:rPr>
          <w:rFonts w:ascii="DFKai-SB" w:hAnsi="DFKai-SB"/>
          <w:color w:val="000000"/>
          <w:sz w:val="28"/>
        </w:rPr>
        <w:t>公司的負責人，不僅是對外技術移轉的窗口，也是提升學生與社會接軌的機會；最近他的研究團隊，延伸奈米塗料技術運用，成功開發一種先進的「分子風扇」塗料，提供極佳的表面散熱效果，有效解決精密電子零件和高亮度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等的散熱難題。化學系教授陳幹男表示，林秋助是他的學長，他在教學、研究和技術推廣等方面的傑出表現，真是實至名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校友林秋助獲NIU榮譽頭銜  </dc:title>
</cp:coreProperties>
</file>