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爆炸的</w:t>
      </w:r>
      <w:r>
        <w:rPr>
          <w:rFonts w:ascii="DFKai-SB" w:hAnsi="DFKai-SB"/>
          <w:b/>
          <w:color w:val="000000"/>
          <w:sz w:val="32"/>
        </w:rPr>
        <w:t>APP</w:t>
      </w:r>
      <w:r>
        <w:rPr>
          <w:rFonts w:ascii="DFKai-SB" w:hAnsi="DFKai-SB"/>
          <w:b/>
          <w:color w:val="000000"/>
          <w:sz w:val="32"/>
        </w:rPr>
        <w:t xml:space="preserve">旋風  奇多比來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鎮亞淡水校園報導】近來智慧手機用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軟體蔚為風潮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資訊處舉辦「行動手機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」說明會，邀請奇多比行動軟體公司執行長洪轟誌來校分享。資訊長黃明達簡介該公司的技術平臺內容，並指出，考慮未來可成為學生的創意的平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洪轟誌說明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趨勢與應用方向及輔助設計平臺，舉例說明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的獨特魅力，並指出發展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須著重在地化，比如中國及日本。並談到未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智慧型手機將是一個重要的市場，除了本身的官方網站外，藉由手機上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不僅可以發送訊息。洪轟誌也示範了該公司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的介面，使用者可以享受到多樣化的服務，例如隨時更新最新文章、訂閱文章、影片的即時觀看，細部功能還加入了分享文章到社群網路、觀看文字的縮放、便利的上下文切換。透過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無論使用者在哪裡，透過網路來享受新的媒體、還有新的呈現方式。（攝影／李鎮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爆炸的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旋風  奇多比來校演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爆炸的APP旋風  奇多比來校演講  </dc:title>
</cp:coreProperties>
</file>