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產學合作出訪 行副領頭參訪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廠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雅蕾淡水校園報導】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行政副校長高柏園帶領相關主管，前往湛天創新科技公司、台灣好創意發展公司兩家新型態媒體廠商參訪，研發長康尚文、圖書館館長黃鴻珠、研發處經理王竣騰、創育中心主任蕭瑞祥、經理詹健中、淡江時報社社長馬雨沛也一同前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湛天創新科技公司已是創育中心輔導廠商，專營電子書商城，並與為數眾多的出版社、電信企業等結盟。簡報時執行長蔡競賢提出，國立大學多項學報在該電子書商城出版，銷售成績不錯；此外，本校校內有多項媒體，如何應用既有內容，在多元管道傳播發揮影響力，也引起參訪時的討論。隨後，一行人參訪台灣好創意發展公司，總經理張金山表示，產品已相當成熟，即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銷售機上盒，該產品特色是設有</w:t>
      </w:r>
      <w:r>
        <w:rPr>
          <w:rFonts w:ascii="DFKai-SB" w:hAnsi="DFKai-SB"/>
          <w:color w:val="000000"/>
          <w:sz w:val="28"/>
        </w:rPr>
        <w:t>IP</w:t>
      </w:r>
      <w:r>
        <w:rPr>
          <w:rFonts w:ascii="DFKai-SB" w:hAnsi="DFKai-SB"/>
          <w:color w:val="000000"/>
          <w:sz w:val="28"/>
        </w:rPr>
        <w:t>可攜帶至世界各地，可觀看之電視、電影、影集數目逾千項，不僅可以宅在家，又可宅至全球，期待在推出產品時有清晰有利的行銷議題與策略。高柏園指示，本次參訪廠商，未來可在本校辦各項論壇，讓全校都能參與。創育中心表示，將著手進行相關活動的規劃，將參訪的實質心得，擴及全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創育中心另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舉辦「促進產學合作研討暨交流會」，邀請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家廠商與本校教職員討論。會中研發處對於有意申請的教師會給予基本協助，並與專利事務所合作輔助法條部分，提供教師申請專利的諮詢。研發長康尚文表示：「技術轉移是高等教育中重要的一環，讓教師在課程上有更大的創新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產學合作出訪 行副領頭參訪2廠商  </dc:title>
</cp:coreProperties>
</file>