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企管週</w:t>
      </w:r>
      <w:r>
        <w:rPr>
          <w:rFonts w:ascii="DFKai-SB" w:hAnsi="DFKai-SB"/>
          <w:b/>
          <w:color w:val="000000"/>
          <w:sz w:val="32"/>
        </w:rPr>
        <w:t>ipad</w:t>
      </w:r>
      <w:r>
        <w:rPr>
          <w:rFonts w:ascii="DFKai-SB" w:hAnsi="DFKai-SB"/>
          <w:b/>
          <w:color w:val="000000"/>
          <w:sz w:val="32"/>
        </w:rPr>
        <w:t xml:space="preserve">等你抽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淡水校園報導】想要獲得</w:t>
      </w:r>
      <w:r>
        <w:rPr>
          <w:rFonts w:ascii="DFKai-SB" w:hAnsi="DFKai-SB"/>
          <w:color w:val="000000"/>
          <w:sz w:val="28"/>
        </w:rPr>
        <w:t>ipo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等大獎嗎？只要參加企管週活動，上網填寫履歷與參加講座就有機會抽中！企管系今日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起，在海報街舉辦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淡江企管週」活動，邀請富邦人壽、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度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臺灣大哥大、留學家聯合顧問有限公司、玉龍山文化，以及玫琳凱保養品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家企業擺攤提供就業情報，並在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攤位上，享有專員指導撰寫履歷和面試技巧服務。海報街現場也有三人四腳、乒乓吹吹樂、比手畫腳、坐爆汽球等計時趣味競賽，獎金最高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百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今日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，由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校園事業部經理孫榮志，以「新鮮人『薪』情大不同」為講題，教導大家該如何在職場上和老闆談薪水。企管系系學會會長企管二黃薾萱表示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四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體育館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舉辦「企管之夜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歌唱比賽」，並邀請知名歌手張芸京登臺演出，冠軍可獲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，歡迎企管系同學報名參加，報名截止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二）止，活動詳情請洽企管系活動攤位、企管系系學會，或至企管系臉書粉絲專頁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淡江企管週」（</w:t>
      </w:r>
      <w:r>
        <w:rPr>
          <w:rFonts w:ascii="DFKai-SB" w:hAnsi="DFKai-SB"/>
          <w:color w:val="000000"/>
          <w:sz w:val="28"/>
        </w:rPr>
        <w:t>http://www.facebook.com/events/212128452232017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週ipad等你抽獎  </dc:title>
</cp:coreProperties>
</file>