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經典詮釋與解讀 國際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由本校中文系主辦「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社會與文化國際學術研討會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五）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六）在驚聲國際會議廳舉行。會中以「經典詮釋與解讀」為主題，邀請中國、日本、新加坡、西班牙等國內外的學者專家與會，針對經典文獻之研究成果提出看法，並提供雙方論辯之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研討會籌備人中文系助理教授曾昱夫表示，本次研討會的議題皆以中國經典文獻內容出發，如《老子》、《文心雕龍》、《三國志》等，從不同的目錄版本討論經典文獻，或從學者的研究視角中，解讀各經典文獻內的社會、文化、語言研究、哲學思想等，藉此激盪出不同的詮釋論點。研討會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全校有興趣的師生報名參加，詳情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52380</w:t>
      </w:r>
      <w:r>
        <w:rPr>
          <w:rFonts w:ascii="DFKai-SB" w:hAnsi="DFKai-SB"/>
          <w:color w:val="000000"/>
          <w:sz w:val="28"/>
        </w:rPr>
        <w:t>曾昱夫或上網報名。（</w:t>
      </w:r>
      <w:r>
        <w:rPr>
          <w:rFonts w:ascii="DFKai-SB" w:hAnsi="DFKai-SB"/>
          <w:color w:val="000000"/>
          <w:sz w:val="28"/>
        </w:rPr>
        <w:t>http://enroll.tku.edu.tw/course.aspx?cid=tacx2012050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經典詮釋與解讀 國際研討  </dc:title>
</cp:coreProperties>
</file>