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校長面對面互動 大四生發言踴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強邦國際會議廳舉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「蘭陽校園大四學生與校長有約」座談會，校長張家宜、蘭陽校園主任林志鴻偕全球創業發展學院院長劉艾華、各學系主任及專任教師共同出席，現場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張校長致詞中表示，很高興能在畢業前和同學互動，雖然可以透過視訊科技和大家對談，但總比不上親自走訪來的親切，看到同學歷經大三出國的洗禮變得更成熟穩健而感到開心外，並對同學所提出的相關建議，會持續精進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資創四邱心儀表示，「真的很高興，校長可以親自來到蘭陽校園聆聽我們的想法，很珍惜這次和校長面對面的機會，也感謝學校對我們意見的重視。」政經四曾雅玉表示，因時間有限，未能讓大家都能發言感到可惜，希望未來可以延長時間，提供大家更多參與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校長面對面互動 大四生發言踴躍  </dc:title>
</cp:coreProperties>
</file>