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人物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>跨國</w:t>
      </w:r>
      <w:r>
        <w:rPr>
          <w:rFonts w:ascii="DFKai-SB" w:hAnsi="DFKai-SB"/>
          <w:b/>
          <w:color w:val="000000"/>
          <w:sz w:val="32"/>
        </w:rPr>
        <w:t>CEO</w:t>
      </w:r>
      <w:r>
        <w:rPr>
          <w:rFonts w:ascii="DFKai-SB" w:hAnsi="DFKai-SB"/>
          <w:b/>
          <w:color w:val="000000"/>
          <w:sz w:val="32"/>
        </w:rPr>
        <w:t xml:space="preserve">江子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曾經站在全校演說比賽講臺前，孤零零接受僅有自己加上導師兩人支持的小學生，到現在可以舉辦全臺巡迴講座，和全世界客戶推銷產品、洽談生意，他是一家跨國網路主機公司</w:t>
      </w:r>
      <w:r>
        <w:rPr>
          <w:rFonts w:ascii="DFKai-SB" w:hAnsi="DFKai-SB"/>
          <w:color w:val="000000"/>
          <w:sz w:val="28"/>
        </w:rPr>
        <w:t>3BEST</w:t>
      </w:r>
      <w:r>
        <w:rPr>
          <w:rFonts w:ascii="DFKai-SB" w:hAnsi="DFKai-SB"/>
          <w:color w:val="000000"/>
          <w:sz w:val="28"/>
        </w:rPr>
        <w:t>的執行長，資管二江子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新竹的公務員家庭，小學五年級時，從架設網站的電腦課課程中，開啟江子良對網路的無限好奇心：「那時候學的只是初階的</w:t>
      </w:r>
      <w:r>
        <w:rPr>
          <w:rFonts w:ascii="DFKai-SB" w:hAnsi="DFKai-SB"/>
          <w:color w:val="000000"/>
          <w:sz w:val="28"/>
        </w:rPr>
        <w:t>web1.0</w:t>
      </w:r>
      <w:r>
        <w:rPr>
          <w:rFonts w:ascii="DFKai-SB" w:hAnsi="DFKai-SB"/>
          <w:color w:val="000000"/>
          <w:sz w:val="28"/>
        </w:rPr>
        <w:t>靜態網站，但我只要一對電腦有任何疑問，就會使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搜尋引擎或去書店翻書。」從愛玩網站，到發現原來建立網站需要網路空間，國中的他首度架設網路主機</w:t>
      </w:r>
      <w:r>
        <w:rPr>
          <w:rFonts w:ascii="DFKai-SB" w:hAnsi="DFKai-SB"/>
          <w:color w:val="000000"/>
          <w:sz w:val="28"/>
        </w:rPr>
        <w:t>Gter Online</w:t>
      </w:r>
      <w:r>
        <w:rPr>
          <w:rFonts w:ascii="DFKai-SB" w:hAnsi="DFKai-SB"/>
          <w:color w:val="000000"/>
          <w:sz w:val="28"/>
        </w:rPr>
        <w:t>，抱著做公益的心態，免費讓用戶租使用網路主機（</w:t>
      </w:r>
      <w:r>
        <w:rPr>
          <w:rFonts w:ascii="DFKai-SB" w:hAnsi="DFKai-SB"/>
          <w:color w:val="000000"/>
          <w:sz w:val="28"/>
        </w:rPr>
        <w:t>Hosting</w:t>
      </w:r>
      <w:r>
        <w:rPr>
          <w:rFonts w:ascii="DFKai-SB" w:hAnsi="DFKai-SB"/>
          <w:color w:val="000000"/>
          <w:sz w:val="28"/>
        </w:rPr>
        <w:t>）空間，還會關心用戶的網站流量，曾為一天瀏覽人數只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的血友病公益網站，改善其網路行銷，為和客戶間建立合作橋樑，更深得客戶信賴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從原有基礎創立</w:t>
      </w:r>
      <w:r>
        <w:rPr>
          <w:rFonts w:ascii="DFKai-SB" w:hAnsi="DFKai-SB"/>
          <w:color w:val="000000"/>
          <w:sz w:val="28"/>
        </w:rPr>
        <w:t>3BEST</w:t>
      </w:r>
      <w:r>
        <w:rPr>
          <w:rFonts w:ascii="DFKai-SB" w:hAnsi="DFKai-SB"/>
          <w:color w:val="000000"/>
          <w:sz w:val="28"/>
        </w:rPr>
        <w:t>，公司人員分佈美國、臺灣、上海、英國等地，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指的正是江子良和另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好朋友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對電腦網路都研究、觀察多年，各自在日本動漫、網路空間服務、部落格經營上累積了許多忠實閱讀者和使用者，累積龐大的人脈，不僅打開知名度也在長期的經營下，瞭解站長、網友等不同人有不同的需求，因此公司一成立就得到許多的支持，剛架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就湧進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間網站，備受網路產業的看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著許多改善網路環境的創意想法，江子良從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著手「一個網站，一棵樹」的理念，用網站來執行節能減碳，讓同業紛紛仿效，很多網站因此在網頁入口貼上</w:t>
      </w:r>
      <w:r>
        <w:rPr>
          <w:rFonts w:ascii="DFKai-SB" w:hAnsi="DFKai-SB"/>
          <w:color w:val="000000"/>
          <w:sz w:val="28"/>
        </w:rPr>
        <w:t>eco-friendly</w:t>
      </w:r>
      <w:r>
        <w:rPr>
          <w:rFonts w:ascii="DFKai-SB" w:hAnsi="DFKai-SB"/>
          <w:color w:val="000000"/>
          <w:sz w:val="28"/>
        </w:rPr>
        <w:t>的標章，也曾因為對聖誕老人的嚮往，在同年聖誕節號召不同國度的人，一起來參加全球性的交換禮物活動，他則負責聯絡物流公司，並指定禮物要在每個國家的半夜送達。江子良說從來都不害怕同業抄襲他們的創意，甚至對於對的事情，例如</w:t>
      </w:r>
      <w:r>
        <w:rPr>
          <w:rFonts w:ascii="DFKai-SB" w:hAnsi="DFKai-SB"/>
          <w:color w:val="000000"/>
          <w:sz w:val="28"/>
        </w:rPr>
        <w:t>Green Hosting</w:t>
      </w:r>
      <w:r>
        <w:rPr>
          <w:rFonts w:ascii="DFKai-SB" w:hAnsi="DFKai-SB"/>
          <w:color w:val="000000"/>
          <w:sz w:val="28"/>
        </w:rPr>
        <w:t>等環保概念歡迎效法，他說：「同業想駭入公司電腦，竊取我們的資料，但是我們的想法都在腦海裡，也沒有編列行銷支出，靈光一閃想到什麼有趣的創意，再去思考它的可行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僅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的江子良，要如何在學生和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之間做定位和時間分配？江子良有自己獨特的「時間減法」的概念，曾經因為忙碌而想像一天如果能有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小時該有多好，於是他靈機一轉，當作一天的時間就只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小時，就會在這段時間執行高效率，注重每段時間當下的品質，一天的事情就可以達到近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的完成率，因此不僅可以兼顧事業和課業，喜歡旅行的他也經常和朋友一起出遊，玩遍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司規模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人，從臺灣到全球，江子良謙虛地表示自己其實很平凡，內心裡面住著一個「奧客」的他，只要對堅持和喜歡的東西就充滿傻勁，抱著別人要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，我就要給你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的精神，不輕言放棄，今天假使能做出不一樣的成績，也是一路上從錯誤中做修正，不停的嘗試，他說：「我只是做平凡的事情，沒有什麼特別的，很多人會問我為什麼會有這個機會，我只能回答機會是自己找的，掌握在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出書分享他實現夢想的秘密捷徑，除了當作一個特別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生日禮物外，也要從自己的真實經驗中，提醒所有和他一樣平凡的人一件事：「如果你發現你的想法與人不同，先不要懷疑自己，也許是這個世界的遊戲規則已經改變，卻沒有人打電話告訴你。」（文／賴奕安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年僅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歲的江子良已經是跨國</w:t>
      </w:r>
      <w:r>
        <w:rPr>
          <w:rFonts w:ascii="DFKai-SB" w:hAnsi="DFKai-SB"/>
          <w:color w:val="808080"/>
          <w:sz w:val="20"/>
        </w:rPr>
        <w:t>CEO</w:t>
      </w:r>
      <w:r>
        <w:rPr>
          <w:rFonts w:ascii="DFKai-SB" w:hAnsi="DFKai-SB"/>
          <w:color w:val="808080"/>
          <w:sz w:val="20"/>
        </w:rPr>
        <w:t>，他將興趣變成專業，實現青年創業夢想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--跨國CEO江子良  </dc:title>
</cp:coreProperties>
</file>