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青少年體適能檢測在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體育運動器材及設備充足，教學、研究與服務績效卓越，獲得教育部認可，配合設置標準化之體適能檢測站，負責新北市與臺北市地區高中職、國中，以及小學體適能抽測工作。圖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北政國中學生進行體適能檢測，奮力奔馳。（文／賴奕安、攝影／盧逸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體育運動器材及設備充足，教學、研究與服務績效卓越，獲得教育部認可，配合設置標準化之體適能檢測站，負責新北市與臺北市地區高中職、國中，以及小學體適能抽測工作。圖為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北政國中學生進行體適能檢測，奮力奔馳。（文／賴奕安、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少年體適能檢測在淡江  </dc:title>
</cp:coreProperties>
</file>