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決賽 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組一決歌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、黃致遠淡水校園報導】一年一度的的金韶獎即將來臨！今年為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擴大全臺大專院校報名參加，決賽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活動中心開放進場，當天邀請知名唱片製作人鍾成虎等評審，更有特別嘉賓娃娃魏如萱、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接力演出，無法親臨參與金韶獎的朋友們，淡江之聲廣播電臺將於決賽當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轉播特別節目「『金』晚不讓你睡」，持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小時的現場轉播將有即時演唱實況，並分享入圍者於創作上的心路歷程，更有第一手的參賽者、評審及親友團的消息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點的「夜貓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秀」將獨家專訪金韶獎決賽入圍者，敬請收聽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或線上收聽（</w:t>
      </w:r>
      <w:r>
        <w:rPr>
          <w:rFonts w:ascii="DFKai-SB" w:hAnsi="DFKai-SB"/>
          <w:color w:val="000000"/>
          <w:sz w:val="28"/>
        </w:rPr>
        <w:t>votk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決賽 26組一決歌藝  </dc:title>
</cp:coreProperties>
</file>