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滾球大賽  來場法式時尚運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沐浴在春日暖陽下並享受蒼翠綠意之時，更要來試試法國最道地的時尚運動！法文系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外語大樓前的草地，舉辦「法式滾球（</w:t>
      </w:r>
      <w:r>
        <w:rPr>
          <w:rFonts w:ascii="DFKai-SB" w:hAnsi="DFKai-SB"/>
          <w:color w:val="000000"/>
          <w:sz w:val="28"/>
        </w:rPr>
        <w:t>Pétanque</w:t>
      </w:r>
      <w:r>
        <w:rPr>
          <w:rFonts w:ascii="DFKai-SB" w:hAnsi="DFKai-SB"/>
          <w:color w:val="000000"/>
          <w:sz w:val="28"/>
        </w:rPr>
        <w:t>）大賽」，學術副校長虞國興及外語學院院長吳錫德皆到場觀賽，並邀請外國貴賓、法籍師生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同學同樂。主持人法文系助理教授曾明解說遊戲規則，比賽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一組，每人每局有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球的機會，丟球時要以「拋擲」的姿勢將手臂打直，由後往前丟，切勿以投擲的方式丟出，以免因鐵球過重傷及手腕。而「滾球</w:t>
      </w:r>
      <w:r>
        <w:rPr>
          <w:rFonts w:ascii="DFKai-SB" w:hAnsi="DFKai-SB"/>
          <w:color w:val="000000"/>
          <w:sz w:val="28"/>
        </w:rPr>
        <w:t>Pétanque</w:t>
      </w:r>
      <w:r>
        <w:rPr>
          <w:rFonts w:ascii="DFKai-SB" w:hAnsi="DFKai-SB"/>
          <w:color w:val="000000"/>
          <w:sz w:val="28"/>
        </w:rPr>
        <w:t>」的法文原意是「雙腳站著不離地」，因此擲球時的標準姿勢需併攏雙腿站直，將銀色小鐵球拋向橘色目標球，距離越近積分越高。過程中，必須運用戰略及邏輯分析的技巧，思考如何將對手的球擊離目標球，或幫助隊友將球擊得更靠近目標球。勝負往往在一球之間，不僅玩得輕鬆又可享受刺激的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隊友暱稱「滾球小高手」的法文一譚景華分享，「不要丟太大力！鐵球丟到定點後，通常會依慣性往後滾，所以斟酌力道丟出，再讓它慢慢滾向目標球就可以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滾球大賽  來場法式時尚運動  </dc:title>
</cp:coreProperties>
</file>