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光國際 化材系抱回莫斯科發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化材系副教授吳容銘連同化材系碩一林昭逸和系友王楚翹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參加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莫斯科俄羅斯阿基米德國際發明展暨發明競賽，憑作品「具過濾功能的水旋風分離器」勇獲銀獎。化材系系主任林國賡表示，本次由吳容銘自發參賽，把作品從學術的發表搬到實際的產業應用舞臺之上，增加產學合作的機會，主動性十分值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作品「具過濾功能的水旋風分離器」有助改善以往處理工業用水及液體時，只從液體中分隔出粗大顆粒的情況。透過新式的水旋風分離器，不但可過濾出澄清液體，更能分選出大、小顆粒，有助回收貴重固體顆粒及液體。作品能廣泛應用在造紙、醫藥、廢水處理及冶礦等工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容銘表示，作品的構想源自王楚翹的畢業論文，提出可以在一般的水旋風分離器裡再安裝一個過濾零件，進一步過濾液體中的顆粒。林昭逸則表示，實驗從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開始，直到現在仍然持續驗證，希望讓作品變得更完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光國際 化材系抱回莫斯科發明獎  </dc:title>
</cp:coreProperties>
</file>