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戲劇季語言戲劇完美結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謝佩穎淡水校園報導】「讓我們看戲去！」外語學院戲劇季開幕式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熱鬧開演！開幕場邀請校長張家宜、國際事務副校長戴萬欽、外語學院院長吳錫德等共襄盛舉，讓劇團現場首度聚集各院師長「看戲」，宛如「眾星雲集」！張校長表示：「自己不擅長演戲，因此很羨慕具有表演細胞的同學！」戲劇季首度開辦，本校提供十分良好戲劇環境，讓表演慾旺盛的同學能發揮所長，希望同學能善用實驗劇場的空間，將場地的功能性發揮得淋漓盡致。戴萬欽則讚許：「戲劇季未演先轟動，場地氛圍有聲有色，讓人想一探究竟！」吳錫德說明：「實驗劇場設備完善，成為國內校園劇場範本，外語學院戲劇公演結合實驗劇團與校外團體首度舉辦戲劇季，期盼學生透過戲劇演出替所學注入新生命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驗劇場成立迄今已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經建築系改建，使實驗劇場成為具有特色的專業空間，今年首度邀請校外團體：逗點創意劇團與萬華劇團蒞校演出，並舉辦工作坊讓外語學院學生與實驗劇團零距離接觸專業團隊，彼此切磋交流。逗點創意劇團團長二妞（陳嬿靜）表示：「實驗劇團場地新舊大不同，很榮幸受邀演出，結合趣味與創意，培養劇場人才。」萬華劇團團長鍾得凡則分享，「劇場場地十分特別，具有挑戰性，對本次演出格外重視。」他也提到，透過工作坊發現實驗劇團學生在肢體動作上十分專業，給予表演極高的評價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策劃兼實驗劇場指導西語系副教授林惠瑛強調：「藉由戲劇的成果發表，可結合語言、文學、藝術等創作，很高興大家蒞臨開幕式，一起分享戲劇的感動，希望明年可擴展至全校師生，讓大家一起認識戲劇。」實驗劇團團長法文三黃琪茗認為：「希望藉此培養學生看戲的習慣，支持藝術！」英文四蔡宗育表示：「自己也是戲劇公演的一員，很開心學校支持戲劇活動，工作坊的課程有趣受用，期待接下來的每一場演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公演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展開，實驗劇團畢業公演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演，要讓全校師生驗收戲劇成果，敬請期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逗點創意劇團將表演帶入校園，在實驗劇場參與戲劇季演出，吸引許多觀眾進場看戲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戲劇季語言戲劇完美結合  </dc:title>
</cp:coreProperties>
</file>