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生甄試  考生服務隊貼心關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歐書函淡水校園報導】本校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淡水校園新工學大樓與活動中心舉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身心障礙學生大專院校升學甄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長葛煥昭表示，本校因長期參與試務，相關經驗豐富，加上盲生資源中心平時給予身心障礙生多項協助，較了解身障生甄試的需求，也能提供較完善的服務。對於各系名額，葛煥昭希望未來各系能盡量釋出名額給身障生，因有許多身障生想報考的科系，由於類別不符，讓不少學生喪失報考及就讀本校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處祕書陳漢桂表示：「今年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需洗腎考生應試，學校事先詢問需求，並準備專門教室以供考生於休息時間洗腎。」此次考生服務隊由盲生資源中心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組成，陳漢桂說明：「同樣是身心障礙者，較能了解應試生的需求，對於相關器材與設備也較熟悉，也因此讓考生順利應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生甄試  考生服務隊貼心關懷  </dc:title>
</cp:coreProperties>
</file>