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高等教育大師</w:t>
      </w:r>
      <w:r>
        <w:rPr>
          <w:rFonts w:ascii="DFKai-SB" w:hAnsi="DFKai-SB"/>
          <w:b/>
          <w:color w:val="000000"/>
          <w:sz w:val="32"/>
        </w:rPr>
        <w:t>Jamil Salmi</w:t>
      </w:r>
      <w:r>
        <w:rPr>
          <w:rFonts w:ascii="DFKai-SB" w:hAnsi="DFKai-SB"/>
          <w:b/>
          <w:color w:val="000000"/>
          <w:sz w:val="32"/>
        </w:rPr>
        <w:t xml:space="preserve">來校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「面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的挑戰：競爭或合作？」這是目前臺灣高等教育最關心的問題，本校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國際高等教育大師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蒞校演講，由校長張家宜主持，全校一二級主管近百位與會，與蘭陽校園同步視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在開幕時先感謝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蒞校演講，因為他的演講議題對世界各國高等教育均有很大的啟發。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認為高等教育應該以推崇學生創新的能力為方針，並提出發明、實驗精神、跳脫窠臼思考、把握機會、打破既有的規範與框架、嘗試錯誤、並從錯誤中得到快樂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方式來培育學生的能力。會中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並與張校長、教育學院院長高熏芳及與會者座談問答。高熏芳提問未來何以藝術較受重視？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舉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產品說明，當高科技產品的外觀相似時，唯有「美學」能使其出眾，透過創造力會發展出意想不到的產品。國際事務副校長戴萬欽問到「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談到美國有一所名次向來居首的商學院，其落到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的原因及其復甦方式。」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解釋，「更新（</w:t>
      </w:r>
      <w:r>
        <w:rPr>
          <w:rFonts w:ascii="DFKai-SB" w:hAnsi="DFKai-SB"/>
          <w:color w:val="000000"/>
          <w:sz w:val="28"/>
        </w:rPr>
        <w:t>renew</w:t>
      </w:r>
      <w:r>
        <w:rPr>
          <w:rFonts w:ascii="DFKai-SB" w:hAnsi="DFKai-SB"/>
          <w:color w:val="000000"/>
          <w:sz w:val="28"/>
        </w:rPr>
        <w:t>）自己」是要務，在全球競爭且技術進步的時代，若以一成不變的方式教導相同的內容已不可行。戴萬欽以「法國大學開始以英語授課」為主軸提問，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強調「學校必須做出選擇。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：想把重心放在中文教育上，吸引想學習中文的學生前來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以國際化為發展方針，使學校能吸引國際學生。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並說明，國際化程度並非比較學校外籍人士、出國留學師生數，國際化的新指標：是吸收全球化的優點，塑造符合學生需求的課程，以及提供學生畢業後到世界各地工作的機會。會計系副教授林谷峻提出「短期間內評估學生的學習程度與創造力有其困難，該如何改進。」</w:t>
      </w:r>
      <w:r>
        <w:rPr>
          <w:rFonts w:ascii="DFKai-SB" w:hAnsi="DFKai-SB"/>
          <w:color w:val="000000"/>
          <w:sz w:val="28"/>
        </w:rPr>
        <w:t>Jamil Salmi</w:t>
      </w:r>
      <w:r>
        <w:rPr>
          <w:rFonts w:ascii="DFKai-SB" w:hAnsi="DFKai-SB"/>
          <w:color w:val="000000"/>
          <w:sz w:val="28"/>
        </w:rPr>
        <w:t>舉例，美國在大學生入校第一年實施學習評估測驗，在完成學位前，再測驗一次，評量在修業期間的學習程度，「把評估的重點，放在評估附加價值與所增進的能力上。」（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高等教育大師</w:t>
      </w:r>
      <w:r>
        <w:rPr>
          <w:rFonts w:ascii="DFKai-SB" w:hAnsi="DFKai-SB"/>
          <w:color w:val="808080"/>
          <w:sz w:val="20"/>
        </w:rPr>
        <w:t>Jamil Salmi</w:t>
      </w:r>
      <w:r>
        <w:rPr>
          <w:rFonts w:ascii="DFKai-SB" w:hAnsi="DFKai-SB"/>
          <w:color w:val="808080"/>
          <w:sz w:val="20"/>
        </w:rPr>
        <w:t>講座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等教育大師Jamil Salmi來校座談  </dc:title>
</cp:coreProperties>
</file>