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品管圈競賽獲獎圈第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名集資圈（尋求改變的決心明確　有效提升募款成效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集資圈是由公行系組成的團隊，目的是募集教學、財務上的資源，也針對目前現在所有的財務困難進行檢討。該圈的編制有包括圈長、輔導員、圈聯絡人和圈員，圈員部份為廣納更多的意見，採納大學部學生代表、教師代表、碩專生代表，尤其是碩專生，橫跨業界和學生兩個領域，可以提出更多寶貴的意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該圈題目的選定主因是「募款成效」為大學校務發展一個重要的績效指標，公行系上從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開始，募到的金額是</w:t>
      </w:r>
      <w:r>
        <w:rPr>
          <w:rFonts w:ascii="DFKai-SB" w:hAnsi="DFKai-SB"/>
          <w:color w:val="000000"/>
          <w:sz w:val="28"/>
        </w:rPr>
        <w:t>140</w:t>
      </w:r>
      <w:r>
        <w:rPr>
          <w:rFonts w:ascii="DFKai-SB" w:hAnsi="DFKai-SB"/>
          <w:color w:val="000000"/>
          <w:sz w:val="28"/>
        </w:rPr>
        <w:t>萬元，之前所分配到的額度可能是目前的</w:t>
      </w:r>
      <w:r>
        <w:rPr>
          <w:rFonts w:ascii="DFKai-SB" w:hAnsi="DFKai-SB"/>
          <w:color w:val="000000"/>
          <w:sz w:val="28"/>
        </w:rPr>
        <w:t>1/10</w:t>
      </w:r>
      <w:r>
        <w:rPr>
          <w:rFonts w:ascii="DFKai-SB" w:hAnsi="DFKai-SB"/>
          <w:color w:val="000000"/>
          <w:sz w:val="28"/>
        </w:rPr>
        <w:t>，經過調查發現，近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年來系友捐款比例約占</w:t>
      </w:r>
      <w:r>
        <w:rPr>
          <w:rFonts w:ascii="DFKai-SB" w:hAnsi="DFKai-SB"/>
          <w:color w:val="000000"/>
          <w:sz w:val="28"/>
        </w:rPr>
        <w:t>52.57%</w:t>
      </w:r>
      <w:r>
        <w:rPr>
          <w:rFonts w:ascii="DFKai-SB" w:hAnsi="DFKai-SB"/>
          <w:color w:val="000000"/>
          <w:sz w:val="28"/>
        </w:rPr>
        <w:t>，教師則佔</w:t>
      </w:r>
      <w:r>
        <w:rPr>
          <w:rFonts w:ascii="DFKai-SB" w:hAnsi="DFKai-SB"/>
          <w:color w:val="000000"/>
          <w:sz w:val="28"/>
        </w:rPr>
        <w:t>47.42%</w:t>
      </w:r>
      <w:r>
        <w:rPr>
          <w:rFonts w:ascii="DFKai-SB" w:hAnsi="DFKai-SB"/>
          <w:color w:val="000000"/>
          <w:sz w:val="28"/>
        </w:rPr>
        <w:t>。分析發現教師捐款情況雖然穩定，但金額成長有限；系友捐款自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度起有逐年增加的趨勢，若提供系友明確的捐款目標及所需金額，透過學系、教師的號召及動員，勢必將有助於鼓勵捐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因此，利用品質管理的方式檢討目前各項募款的進行，以及可能遇到的問題，該圈從資訊、人員、業務、制度四個方面進行改善。針對系友現況資訊不足，難以聯絡有能力的系友進行募款，希望建立完整的校友資訊，並尋訪傑出企業校友；人員方面缺乏募款經驗，且校內人員多為新聘，與系友缺乏共鳴，該系以標竿學習效法各系成功經驗，並透過資深教師協助加強校友連繫來解決；業務方面因為募款名義和目標不明確，也欠缺和系友保持連繫的平臺，讓外界無法放心捐款，因而決定以籌募系上學生獎助學金為主要目標，以及籌備發行電子報；在制度方面，系上發現系友會的功能尚未發揮，定期募款機制也沒有完善的規劃，因此將加速系友會法人化來加強功能，並策劃募款專案活動，如年終餐會、聯誼會等。最後公行系做了同期比較，在過去的五個月，校友捐款比同期去年，達到有</w:t>
      </w:r>
      <w:r>
        <w:rPr>
          <w:rFonts w:ascii="DFKai-SB" w:hAnsi="DFKai-SB"/>
          <w:color w:val="000000"/>
          <w:sz w:val="28"/>
        </w:rPr>
        <w:t>3/4</w:t>
      </w:r>
      <w:r>
        <w:rPr>
          <w:rFonts w:ascii="DFKai-SB" w:hAnsi="DFKai-SB"/>
          <w:color w:val="000000"/>
          <w:sz w:val="28"/>
        </w:rPr>
        <w:t>、甚至</w:t>
      </w:r>
      <w:r>
        <w:rPr>
          <w:rFonts w:ascii="DFKai-SB" w:hAnsi="DFKai-SB"/>
          <w:color w:val="000000"/>
          <w:sz w:val="28"/>
        </w:rPr>
        <w:t>1/2</w:t>
      </w:r>
      <w:r>
        <w:rPr>
          <w:rFonts w:ascii="DFKai-SB" w:hAnsi="DFKai-SB"/>
          <w:color w:val="000000"/>
          <w:sz w:val="28"/>
        </w:rPr>
        <w:t>的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最後，公行系認為可透過下列途徑達成大幅增加捐款的目標：一是主張捐款用途須明確，二是藉由舉辦大型活動號召，都能有效增加捐款。公行系更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初規劃舉辦馬來西亞</w:t>
      </w:r>
      <w:r>
        <w:rPr>
          <w:rFonts w:ascii="DFKai-SB" w:hAnsi="DFKai-SB"/>
          <w:color w:val="000000"/>
          <w:sz w:val="28"/>
        </w:rPr>
        <w:t>Kinta Valley Wind Orchestra</w:t>
      </w:r>
      <w:r>
        <w:rPr>
          <w:rFonts w:ascii="DFKai-SB" w:hAnsi="DFKai-SB"/>
          <w:color w:val="000000"/>
          <w:sz w:val="28"/>
        </w:rPr>
        <w:t>來校募款音樂會，屆時將邀請系友們捐款、成立該系學生獎助學金，並以此經驗建立定期活動募款的制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得獎感言 </w:t>
      </w:r>
      <w:r>
        <w:rPr>
          <w:rFonts w:ascii="DFKai-SB" w:hAnsi="DFKai-SB"/>
          <w:color w:val="000000"/>
          <w:sz w:val="28"/>
        </w:rPr>
        <w:t xml:space="preserve">- </w:t>
      </w:r>
      <w:r>
        <w:rPr>
          <w:rFonts w:ascii="DFKai-SB" w:hAnsi="DFKai-SB"/>
          <w:color w:val="000000"/>
          <w:sz w:val="28"/>
        </w:rPr>
        <w:t>公行系系主任 黃一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初參加品管圈除了是對學校全面品質管理的支持，也期望透過競賽的方式，能夠展開推動本系的募款政策。這次的競賽還只是剛起步而已，我們還沒有拿出具體成果，更重要的是本系身為教學單位，所以我們都把希望放在本系的學生身上。透過參與品管圈競賽，我們的學生反應，希望能將品質管理的政策不僅應用在品管圈的推動，在</w:t>
      </w:r>
      <w:r>
        <w:rPr>
          <w:rFonts w:ascii="DFKai-SB" w:hAnsi="DFKai-SB"/>
          <w:color w:val="000000"/>
          <w:sz w:val="28"/>
        </w:rPr>
        <w:t>QCC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，甚至是社團評鑑都可以做，我相信品管教育的落實已經開始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評審建議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在</w:t>
      </w:r>
      <w:r>
        <w:rPr>
          <w:rFonts w:ascii="DFKai-SB" w:hAnsi="DFKai-SB"/>
          <w:color w:val="000000"/>
          <w:sz w:val="28"/>
        </w:rPr>
        <w:t>QCC</w:t>
      </w:r>
      <w:r>
        <w:rPr>
          <w:rFonts w:ascii="DFKai-SB" w:hAnsi="DFKai-SB"/>
          <w:color w:val="000000"/>
          <w:sz w:val="28"/>
        </w:rPr>
        <w:t>運作型態式，與一般程序有異，惟不失為頗值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以推動「專案」分析方式處理，更為適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選題甚佳，募款為當今高等教育重要的共同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主題選定系所面臨的重大難題，尋求改變之決心非常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確，亦具有持續改善之價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、圈員組成由教師、學生、碩專代表組成，以採納不同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意見，是一個很好的做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4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校長頒發</w:t>
      </w:r>
      <w:r>
        <w:rPr>
          <w:rFonts w:ascii="DFKai-SB" w:hAnsi="DFKai-SB"/>
          <w:color w:val="808080"/>
          <w:sz w:val="20"/>
        </w:rPr>
        <w:t>100</w:t>
      </w:r>
      <w:r>
        <w:rPr>
          <w:rFonts w:ascii="DFKai-SB" w:hAnsi="DFKai-SB"/>
          <w:color w:val="808080"/>
          <w:sz w:val="20"/>
        </w:rPr>
        <w:t>學年度淡品管季軍，由公共行政學系所組成的「集資圈」奪得。 　公行系以表格方式清楚呈現近十年來該學系的募款情形。（資料來源／品保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品管圈競賽獲獎圈第3名集資圈（尋求改變的決心明確　有效提升募款成效）  </dc:title>
</cp:coreProperties>
</file>