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閉 幕 致 詞：落實ＴＱＭ 迎接未來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學術副校長  虞國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聽完欣興電子副總經理陳冠富的分享，從經營不善到世界第一大的過程，我有很大的感觸跟大家分享。回頭看淡江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過程，如同張校長在開幕時提到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推動以來，儘管面對許多困難和辛苦，但是我相信各位同仁都已有品質管理的觀念和內涵，因此未來遇到何種挑戰，相信都能從容面對。而淡江即將面臨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的挑戰，一是少子化的衝擊，根據推估，預計在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時大學招生至少減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，更何況去年全臺的新生兒只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萬人，而目前大學招生名額卻達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人，如此未來高教的招生，確實會有影響。二是私校的經費爭取上會有困難，根據世界大學網路排名結果，本校蟬聯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淡江時報也曾報導，而臺大的排名也有上升，教育部表示，國家能有這樣好的學校是具有象徵性的，因此希望能培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大學進入世界前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大。這讓我們直接想到的是，未來的經費爭取上會更加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要如何面對這兩項未來的挑戰，我們可以參考陳副總在演講中分享欣興電子的成功經驗，來好好思考，如何進行及推動本校的校務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行政副校長  高柏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聆聽欣興電子公司的演講、本屆品管圈獲獎介紹和歷屆淡品獎得主代表的分享，相信各位今天的學習成果非常豐碩。在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梯次中，校服暨資發處執行長彭春陽提到，因為有</w:t>
      </w:r>
      <w:r>
        <w:rPr>
          <w:rFonts w:ascii="DFKai-SB" w:hAnsi="DFKai-SB"/>
          <w:color w:val="000000"/>
          <w:sz w:val="28"/>
        </w:rPr>
        <w:t>136</w:t>
      </w:r>
      <w:r>
        <w:rPr>
          <w:rFonts w:ascii="DFKai-SB" w:hAnsi="DFKai-SB"/>
          <w:color w:val="000000"/>
          <w:sz w:val="28"/>
        </w:rPr>
        <w:t>位校友在欣興電子服務，希望能成立「欣興電子校友會」，這是滿好的創意；我們也向欣興電子董事長曾子章和副總經理陳冠富，說明本校辦學的理念，其中提到高中畢業生在進入大學前，就必須先認識大學生活與學習情形，那大學畢業生在進入社會之前，是否也要對社會狀況有所了解？是否在大四時就應該先給予更多的訓練和照顧？另外，本校在舉辦品管研習會時，是否可以採取分級，分為逐步的、深入的及共同的方式，讓比較熟悉品管方法的同仁可以上比較進階的內容，不太熟悉的同仁可以選擇初階的內容，讓同仁在不同的階段可以有不同的學習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以韓國三星電子公司來看，他們整合了上下游廠商加上韓國政府對產業的全力支持，造成他們對臺灣的威脅極大。因此，我請教董事長曾子章，在全球化的影響下，要如何在內部取得共識，才能在全球化生存？董事長曾子章的回覆是，三星電子公司主要是生產量取勝，但蘋果公司是以品牌經營方式，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不同的經營型態。因此，若將這樣的想法放在大學的經營來看，淡江未來應以量取勝，還是以品牌取勝？或是再發展出新的模式？目前個人並沒有確切的答案，但是我們都還是要不斷的學習與改善，因此我將這個問題留給大家，提供大家思考的方向。感謝欣興電子的主管蒞校分享，也感謝同仁的全程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閉 幕 致 詞：落實ＴＱＭ 迎接未來挑戰  </dc:title>
</cp:coreProperties>
</file>