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前考後兩樣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讀一下！期中考讀書座位一位難求，不少學生冒雨在戶外撐傘卡位，做考前最後衝刺，力保歐趴！（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考讀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前考後兩樣情  </dc:title>
</cp:coreProperties>
</file>